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spacing w:lineRule="exact" w:line="500"/>
        <w:ind w:left="-1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中壢商業高級中等學校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教師甄選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left="-10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備審資料檢核表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 w:before="108" w:after="108"/>
        <w:ind w:left="-106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別：            姓名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827"/>
        <w:gridCol w:w="1421"/>
        <w:gridCol w:w="3399"/>
      </w:tblGrid>
      <w:tr>
        <w:trPr>
          <w:trHeight w:val="9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順序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 附 之 文 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張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、迴紋計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黏貼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相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應考人應親自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簽名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填妥科別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等資料並黏貼與報名表相同之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相片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其他資格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本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閱簡章報名資格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畢業證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學及以上學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本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學□碩士□博士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甄選個人資料表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人應親自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簽名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切結書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人應親自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簽名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銀行匯款單影本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*</w:t>
            </w:r>
            <w:r>
              <w:rPr>
                <w:rFonts w:ascii="標楷體" w:hAnsi="標楷體" w:cs="標楷體" w:eastAsia="標楷體"/>
                <w:szCs w:val="32"/>
              </w:rPr>
              <w:t>現場報名免付</w:t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14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本正面黏貼處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本背面黏貼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2:00Z</dcterms:created>
  <dc:creator>shiow</dc:creator>
  <dc:description/>
  <cp:keywords/>
  <dc:language>en-US</dc:language>
  <cp:lastModifiedBy>user</cp:lastModifiedBy>
  <cp:lastPrinted>2012-05-28T14:42:00Z</cp:lastPrinted>
  <dcterms:modified xsi:type="dcterms:W3CDTF">2019-08-02T08:12:00Z</dcterms:modified>
  <cp:revision>17</cp:revision>
  <dc:subject/>
  <dc:title>國立中壢高級中學101學年度第1次教師甄選 備審資料檢核表</dc:title>
</cp:coreProperties>
</file>