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推 甄 經 驗 傳 承 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同學：</w:t>
      </w:r>
    </w:p>
    <w:p>
      <w:pPr>
        <w:pStyle w:val="Normal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恭喜你！你已經通過了第一階段的甄試，接著要參加第二階段甄選掄材的考驗，祝福你一切順利，並甄選上心中理想的校系。</w:t>
      </w:r>
    </w:p>
    <w:p>
      <w:pPr>
        <w:pStyle w:val="Normal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輔導室每年所編印的推甄實務手冊，資料均來自學長姐的經驗，我們及學弟妹們期望你們能將寶貴的甄選經驗傳承下來，謝謝！</w:t>
      </w:r>
    </w:p>
    <w:p>
      <w:pPr>
        <w:pStyle w:val="Normal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照下列的格式填寫後逕擲交進修學校註冊組或傳真、</w:t>
      </w:r>
      <w:r>
        <w:rPr>
          <w:rFonts w:eastAsia="標楷體" w:ascii="標楷體" w:hAnsi="標楷體"/>
          <w:sz w:val="28"/>
        </w:rPr>
        <w:t>e-mail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cyy@ms.clvsc.tyc.edu.tw</w:t>
        </w:r>
      </w:hyperlink>
      <w:r>
        <w:rPr>
          <w:rFonts w:eastAsia="標楷體" w:ascii="標楷體" w:hAnsi="標楷體"/>
          <w:sz w:val="28"/>
        </w:rPr>
        <w:t xml:space="preserve">    FAX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3)49</w:t>
      </w:r>
      <w:r>
        <w:rPr>
          <w:rFonts w:eastAsia="標楷體" w:ascii="標楷體" w:hAnsi="標楷體"/>
          <w:sz w:val="28"/>
        </w:rPr>
        <w:t>17449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302"/>
        <w:gridCol w:w="3546"/>
      </w:tblGrid>
      <w:tr>
        <w:trPr>
          <w:trHeight w:val="53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推甄學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</w:tr>
      <w:tr>
        <w:trPr>
          <w:trHeight w:val="57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推甄科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　）教授對（　）學生　／時間：（      ）分鐘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　）面試：（       ）關／（　）筆試：（      ）分鐘</w:t>
            </w:r>
          </w:p>
        </w:tc>
      </w:tr>
      <w:tr>
        <w:trPr>
          <w:trHeight w:val="22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,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</w:tr>
      <w:tr>
        <w:trPr>
          <w:trHeight w:val="21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與建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</w:tr>
      <w:tr>
        <w:trPr>
          <w:trHeight w:val="142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y@ms.clvsc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56:00Z</dcterms:created>
  <dc:creator>user</dc:creator>
  <dc:description/>
  <cp:keywords/>
  <dc:language>en-US</dc:language>
  <cp:lastModifiedBy>.</cp:lastModifiedBy>
  <dcterms:modified xsi:type="dcterms:W3CDTF">2009-06-16T12:33:00Z</dcterms:modified>
  <cp:revision>5</cp:revision>
  <dc:subject/>
  <dc:title>親愛的同學：</dc:title>
</cp:coreProperties>
</file>