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lineRule="exact" w:line="720"/>
        <w:rPr>
          <w:sz w:val="28"/>
          <w:szCs w:val="28"/>
        </w:rPr>
      </w:pPr>
      <w:r>
        <w:rPr>
          <w:sz w:val="28"/>
          <w:szCs w:val="28"/>
        </w:rPr>
        <w:t>國立中壢高級商業職業學校六十週年校慶主題圖示設計徵選報名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本表可自行影印使用</w:t>
      </w:r>
    </w:p>
    <w:p>
      <w:pPr>
        <w:pStyle w:val="Style14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38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14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143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143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143.95pt,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143.95pt,25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143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404.95pt,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2pt" to="404.95pt,7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404.95pt,9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404.95pt,12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3pt" to="404.95pt,15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0pt" to="404.95pt,18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404.95pt,2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404.95pt,2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404.95pt,26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pt" to="404.95pt,28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pt" to="404.95pt,3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343400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2pt" to="404.95pt,34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pt" to="404.95pt,36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0pt" to="144pt,4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3936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39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參賽者資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字內之設計理念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單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職稱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性別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  <w:t>地址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聯絡電話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公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宅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傳真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textAlignment w:val="baselin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本人同意遵守徵選簡章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參賽者簽名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4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參賽者資料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</w:t>
                      </w:r>
                      <w:r>
                        <w:rPr/>
                        <w:t>200</w:t>
                      </w:r>
                      <w:r>
                        <w:rPr/>
                        <w:t>字內之設計理念說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單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職稱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性別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  <w:t>地址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聯絡電話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公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宅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傳真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Style14"/>
                        <w:snapToGrid w:val="false"/>
                        <w:spacing w:lineRule="exact" w:line="200"/>
                        <w:textAlignment w:val="baselin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/>
                        <w:t>本人同意遵守徵選簡章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參賽者簽名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480" w:after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月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日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052955</wp:posOffset>
                </wp:positionV>
                <wp:extent cx="237490" cy="237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052955</wp:posOffset>
                </wp:positionV>
                <wp:extent cx="237490" cy="237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052955</wp:posOffset>
                </wp:positionV>
                <wp:extent cx="237490" cy="2374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0:00Z</dcterms:created>
  <dc:creator>User</dc:creator>
  <dc:description/>
  <cp:keywords/>
  <dc:language>en-US</dc:language>
  <cp:lastModifiedBy>User</cp:lastModifiedBy>
  <dcterms:modified xsi:type="dcterms:W3CDTF">2013-06-25T18:20:00Z</dcterms:modified>
  <cp:revision>3</cp:revision>
  <dc:subject/>
  <dc:title>國立中壢高級商業職業學校60週年校慶</dc:title>
</cp:coreProperties>
</file>