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0" w:firstLine="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年度四技二專升學重要時程表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05.2.15-105.7.31</w:t>
      </w:r>
      <w:r>
        <w:rPr>
          <w:rFonts w:ascii="標楷體" w:hAnsi="標楷體" w:cs="標楷體" w:eastAsia="標楷體"/>
          <w:color w:val="000000"/>
          <w:szCs w:val="24"/>
        </w:rPr>
        <w:t xml:space="preserve">）   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科技校院繁星計畫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298"/>
        <w:gridCol w:w="824"/>
        <w:gridCol w:w="3570"/>
      </w:tblGrid>
      <w:tr>
        <w:trPr>
          <w:trHeight w:val="1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74" w:right="-34" w:firstLine="73"/>
              <w:jc w:val="center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重要日程表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08" w:hanging="0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主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74" w:right="-34" w:firstLine="73"/>
              <w:jc w:val="both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01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8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（二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108" w:hanging="0"/>
              <w:jc w:val="both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登錄被推薦考生之基本資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-108" w:firstLine="108"/>
              <w:jc w:val="center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註冊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 副浡渀.;新細明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74" w:right="-34" w:firstLine="7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9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（三）</w:t>
            </w:r>
            <w:r>
              <w:rPr>
                <w:rFonts w:eastAsia="標楷體" w:cs="標楷體 副浡渀.;新細明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 副浡渀.;新細明體" w:ascii="標楷體" w:hAnsi="標楷體"/>
                <w:color w:val="000000"/>
                <w:kern w:val="0"/>
                <w:sz w:val="22"/>
                <w:szCs w:val="22"/>
              </w:rPr>
              <w:t>00-</w:t>
            </w:r>
          </w:p>
          <w:p>
            <w:pPr>
              <w:pStyle w:val="Normal"/>
              <w:autoSpaceDE w:val="false"/>
              <w:spacing w:lineRule="exact" w:line="320"/>
              <w:ind w:left="-74" w:right="-34" w:firstLine="73"/>
              <w:jc w:val="both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（二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標楷體" w:cs="標楷體 副浡渀.;新細明體" w:ascii="標楷體" w:hAnsi="標楷體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 副浡渀.;新細明體" w:ascii="標楷體" w:hAnsi="標楷體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108" w:hanging="0"/>
              <w:jc w:val="both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進行網路報名，並將報名表件交至各校，統一郵寄報名表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-108" w:firstLine="108"/>
              <w:jc w:val="center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考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"/>
              <w:jc w:val="both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 副浡渀.;新細明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74" w:right="-34" w:firstLine="73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30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10: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108" w:hanging="0"/>
              <w:jc w:val="both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查詢報名資格與比序成績審查結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-108" w:firstLine="108"/>
              <w:jc w:val="center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考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5"/>
              <w:jc w:val="both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 副浡渀.;新細明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74" w:right="-34" w:firstLine="73"/>
              <w:jc w:val="both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.06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108" w:hanging="0"/>
              <w:jc w:val="both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網路查詢排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-108" w:firstLine="108"/>
              <w:jc w:val="center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考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 副浡渀.;新細明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74" w:right="-34" w:firstLine="73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4.07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4.11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108" w:hanging="0"/>
              <w:jc w:val="both"/>
              <w:rPr>
                <w:rFonts w:ascii="標楷體" w:hAnsi="標楷體" w:eastAsia="標楷體" w:cs="標楷體 副浡渀.;新細明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b/>
                <w:color w:val="000000"/>
                <w:kern w:val="0"/>
                <w:sz w:val="22"/>
                <w:szCs w:val="22"/>
              </w:rPr>
              <w:t>選填志願說明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-108" w:firstLine="108"/>
              <w:jc w:val="center"/>
              <w:rPr>
                <w:rFonts w:ascii="標楷體" w:hAnsi="標楷體" w:eastAsia="標楷體" w:cs="標楷體 副浡渀.;新細明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b/>
                <w:color w:val="000000"/>
                <w:kern w:val="0"/>
                <w:sz w:val="22"/>
                <w:szCs w:val="22"/>
              </w:rPr>
              <w:t>輔導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 副浡渀.;新細明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 副浡渀.;新細明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74" w:right="-34" w:firstLine="73"/>
              <w:jc w:val="both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.07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108" w:hanging="0"/>
              <w:jc w:val="both"/>
              <w:rPr/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考生排名複查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-108" w:firstLine="108"/>
              <w:jc w:val="center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考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一律傳真複查（須以電話確定）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74" w:right="-34" w:firstLine="7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.08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（五）</w:t>
            </w:r>
            <w:r>
              <w:rPr>
                <w:rFonts w:eastAsia="標楷體" w:cs="標楷體 副浡渀.;新細明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 副浡渀.;新細明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exact" w:line="320"/>
              <w:ind w:left="-74" w:right="-34" w:firstLine="73"/>
              <w:jc w:val="both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12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（二）</w:t>
            </w:r>
            <w:r>
              <w:rPr>
                <w:rFonts w:eastAsia="標楷體" w:cs="標楷體 副浡渀.;新細明體" w:ascii="標楷體" w:hAnsi="標楷體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 副浡渀.;新細明體" w:ascii="標楷體" w:hAnsi="標楷體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108" w:hanging="0"/>
              <w:jc w:val="both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考生網路選填登記就讀志願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08" w:right="-108" w:firstLine="108"/>
              <w:jc w:val="center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考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至多可選填登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個志願</w:t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74" w:right="-34" w:firstLine="73"/>
              <w:jc w:val="both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20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108" w:hanging="0"/>
              <w:jc w:val="both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網路公告錄取名單並寄發分發結果通知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 副浡渀.;新細明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 副浡渀.;新細明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34" w:hanging="0"/>
              <w:jc w:val="both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21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108" w:hanging="0"/>
              <w:jc w:val="both"/>
              <w:rPr/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分發結果複查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考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一律傳真複查（須以電話確定）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34" w:hanging="0"/>
              <w:jc w:val="both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03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108" w:hanging="0"/>
              <w:jc w:val="both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聲明放棄錄取資格截止期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 副浡渀.;新細明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2"/>
                <w:szCs w:val="22"/>
              </w:rPr>
              <w:t>考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 副浡渀.;新細明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0"/>
              </w:rPr>
              <w:t>先傳真</w:t>
            </w:r>
            <w:r>
              <w:rPr>
                <w:rFonts w:eastAsia="標楷體" w:cs="標楷體 副浡渀.;新細明體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0"/>
              </w:rPr>
              <w:t>須以電話確定</w:t>
            </w:r>
            <w:r>
              <w:rPr>
                <w:rFonts w:eastAsia="標楷體" w:cs="標楷體 副浡渀.;新細明體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標楷體 副浡渀.;新細明體" w:eastAsia="標楷體"/>
                <w:color w:val="000000"/>
                <w:kern w:val="0"/>
                <w:sz w:val="20"/>
              </w:rPr>
              <w:t>，後郵寄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425"/>
        <w:rPr>
          <w:rFonts w:ascii="標楷體" w:hAnsi="標楷體" w:eastAsia="標楷體" w:cs="標楷體"/>
          <w:color w:val="000000"/>
          <w:sz w:val="22"/>
          <w:szCs w:val="24"/>
        </w:rPr>
      </w:pPr>
      <w:r>
        <w:rPr>
          <w:rFonts w:ascii="標楷體" w:hAnsi="標楷體" w:cs="標楷體" w:eastAsia="標楷體"/>
          <w:b/>
          <w:color w:val="000000"/>
          <w:sz w:val="22"/>
          <w:szCs w:val="24"/>
        </w:rPr>
        <w:t>甄選入學</w:t>
      </w:r>
      <w:r>
        <w:rPr>
          <w:rFonts w:eastAsia="標楷體" w:cs="標楷體" w:ascii="標楷體" w:hAnsi="標楷體"/>
          <w:b/>
          <w:color w:val="000000"/>
          <w:sz w:val="22"/>
          <w:szCs w:val="24"/>
        </w:rPr>
        <w:t>:</w:t>
      </w:r>
      <w:r>
        <w:rPr>
          <w:rFonts w:ascii="標楷體" w:hAnsi="標楷體" w:cs="標楷體" w:eastAsia="標楷體"/>
          <w:b/>
          <w:color w:val="000000"/>
          <w:sz w:val="22"/>
          <w:szCs w:val="24"/>
        </w:rPr>
        <w:t>至多可選擇三個校系科（組）</w:t>
      </w:r>
      <w:r>
        <w:rPr>
          <w:rFonts w:ascii="標楷體" w:hAnsi="標楷體" w:cs="標楷體" w:eastAsia="標楷體"/>
          <w:color w:val="000000"/>
          <w:sz w:val="22"/>
          <w:szCs w:val="24"/>
        </w:rPr>
        <w:t>、學程，報名時要注意各校</w:t>
      </w:r>
      <w:r>
        <w:rPr>
          <w:rFonts w:ascii="標楷體" w:hAnsi="標楷體" w:cs="標楷體" w:eastAsia="標楷體"/>
          <w:b/>
          <w:color w:val="000000"/>
          <w:sz w:val="22"/>
          <w:szCs w:val="24"/>
        </w:rPr>
        <w:t>第二階段指定項目甄試有無衝期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255"/>
        <w:gridCol w:w="709"/>
        <w:gridCol w:w="4035"/>
      </w:tblGrid>
      <w:tr>
        <w:trPr>
          <w:trHeight w:val="12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108" w:firstLine="4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right="-108" w:hanging="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責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8" w:hanging="1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1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08" w:firstLine="5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5.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日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0" w:right="-108" w:firstLine="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統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right="-108" w:hanging="13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8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欲報「甄選入學」者一定要考統測</w:t>
            </w:r>
          </w:p>
        </w:tc>
      </w:tr>
      <w:tr>
        <w:trPr>
          <w:trHeight w:val="1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08" w:firstLine="55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.04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 13:00-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5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0" w:right="-108" w:firstLine="42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高職升學說明會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8" w:hanging="108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註冊組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輔導室</w:t>
            </w:r>
          </w:p>
        </w:tc>
      </w:tr>
      <w:tr>
        <w:trPr>
          <w:trHeight w:val="12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08" w:firstLine="5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11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0" w:right="-108" w:firstLine="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科大宣導及博覽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08" w:hanging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習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8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08" w:firstLine="5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0" w:right="-108" w:firstLine="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告資格審查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08" w:hanging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組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8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一階段報名提早開始（調查表）</w:t>
            </w:r>
          </w:p>
        </w:tc>
      </w:tr>
      <w:tr>
        <w:trPr>
          <w:trHeight w:val="1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08" w:firstLine="55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.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五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0" w:right="-108" w:firstLine="42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統測寄發成績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08" w:hanging="11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8" w:hanging="108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08" w:firstLine="55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.1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三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00-</w:t>
            </w:r>
          </w:p>
          <w:p>
            <w:pPr>
              <w:pStyle w:val="Normal"/>
              <w:spacing w:lineRule="exact" w:line="320"/>
              <w:ind w:left="-113" w:right="-108" w:firstLine="55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.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四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0" w:right="-108" w:firstLine="42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第一階段集體報名、繳費、甄選校系選填</w:t>
            </w:r>
          </w:p>
          <w:p>
            <w:pPr>
              <w:pStyle w:val="Normal"/>
              <w:spacing w:lineRule="exact" w:line="320"/>
              <w:ind w:left="-50" w:right="-108" w:firstLine="4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考生備妥第二階段報名使用之「考生資料袋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08" w:hanging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組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8" w:hanging="108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/24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中午前由班長交給註冊組，逾時不候。</w:t>
            </w:r>
          </w:p>
          <w:p>
            <w:pPr>
              <w:pStyle w:val="Normal"/>
              <w:spacing w:lineRule="exact" w:line="320"/>
              <w:ind w:right="-118" w:hanging="108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報名完成，由系統產生通行碼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每人一組，勿交由他人使用）。</w:t>
            </w:r>
          </w:p>
        </w:tc>
      </w:tr>
      <w:tr>
        <w:trPr>
          <w:trHeight w:val="1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08" w:firstLine="5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" w:right="-108" w:hanging="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階段篩選公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08" w:hanging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組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8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-</w:t>
            </w:r>
          </w:p>
          <w:p>
            <w:pPr>
              <w:pStyle w:val="Normal"/>
              <w:spacing w:lineRule="exact" w:line="320"/>
              <w:ind w:right="-108" w:hanging="2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" w:right="-108" w:hanging="42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階段集體報名、繳費</w:t>
            </w:r>
          </w:p>
          <w:p>
            <w:pPr>
              <w:pStyle w:val="Normal"/>
              <w:spacing w:lineRule="exact" w:line="320"/>
              <w:ind w:left="-1" w:right="-108" w:hanging="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報名甄選時，參考各校「指定項目甄試日期」，要注意各校有無衝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08" w:hanging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組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8" w:hanging="108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  <w:shd w:fill="D8D8D8" w:val="clear"/>
              </w:rPr>
              <w:t>6/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校內收齊報名費。</w:t>
            </w:r>
          </w:p>
          <w:p>
            <w:pPr>
              <w:pStyle w:val="Normal"/>
              <w:spacing w:lineRule="exact" w:line="320"/>
              <w:ind w:right="-118" w:hanging="108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  <w:shd w:fill="D8D8D8" w:val="clear"/>
              </w:rPr>
              <w:t>6/2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 xml:space="preserve"> 12:0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前校內收齊「考生資料袋」（含基本資料、備審資料等）</w:t>
            </w:r>
          </w:p>
          <w:p>
            <w:pPr>
              <w:pStyle w:val="Normal"/>
              <w:spacing w:lineRule="exact" w:line="320"/>
              <w:ind w:right="-118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  <w:shd w:fill="D8D8D8" w:val="clear"/>
              </w:rPr>
              <w:t>6/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（五）正、副班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到校裝箱。考生資料袋送件。</w:t>
            </w:r>
          </w:p>
        </w:tc>
      </w:tr>
      <w:tr>
        <w:trPr>
          <w:trHeight w:val="12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08" w:firstLine="55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.0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（三）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" w:right="-108" w:hanging="42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校內模擬面試報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08" w:hanging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輔導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8" w:hanging="108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08" w:firstLine="55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.0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（五）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" w:right="-108" w:hanging="42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繳交書面資料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08" w:hanging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輔導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8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此為輔導室校內模擬面試使用，可用精華版，由輔導股長統一交至輔導室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6/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面試後歸還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與教務處報名考生資料袋備審資料不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08" w:firstLine="55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.0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六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3:00-16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" w:right="-108" w:hanging="42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二階說明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08" w:hanging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輔導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8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3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08" w:firstLine="5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" w:right="-108" w:hanging="42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甄選學校公告第二階段指定項目甄試名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08" w:hanging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8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08" w:firstLine="55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.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6" w:right="-108" w:hanging="42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高職模擬面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08" w:hanging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輔導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8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08" w:firstLine="5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6.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日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6" w:right="-108" w:hanging="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階段指定項目甄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08" w:hanging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8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08" w:firstLine="5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6" w:right="-108" w:hanging="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委員會網站提供考生查詢甄選總成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08" w:hanging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8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08" w:firstLine="5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6" w:right="-108" w:hanging="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甄選學校網站公告正、備取名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right="-108" w:hanging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8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08" w:firstLine="5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00-</w:t>
            </w:r>
          </w:p>
          <w:p>
            <w:pPr>
              <w:pStyle w:val="Normal"/>
              <w:spacing w:lineRule="exact" w:line="320"/>
              <w:ind w:left="-113" w:right="-108" w:firstLine="5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08" w:firstLine="5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、備取生上網登記就讀志願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-108" w:hanging="11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8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登記者即使正取也不會被錄取。</w:t>
            </w:r>
          </w:p>
        </w:tc>
      </w:tr>
      <w:tr>
        <w:trPr>
          <w:trHeight w:val="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08" w:firstLine="5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0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6" w:right="-108" w:hanging="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就讀志願序統一分發放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right="-108" w:hanging="1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8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08" w:firstLine="5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66" w:right="-108" w:hanging="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發錄取生依學校的期限報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118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甄選入學及技優入學僅能則一報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若報到後又要放棄，須在各校報到期限前填妥「放棄報到申請表」並傳真至該校。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425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 xml:space="preserve">技優甄審入學 </w:t>
      </w:r>
      <w:r>
        <w:rPr>
          <w:rFonts w:ascii="標楷體" w:hAnsi="標楷體" w:cs="標楷體" w:eastAsia="標楷體"/>
          <w:color w:val="000000"/>
          <w:sz w:val="32"/>
          <w:szCs w:val="24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至多可選擇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個志願</w:t>
      </w:r>
      <w:r>
        <w:rPr>
          <w:rFonts w:ascii="標楷體" w:hAnsi="標楷體" w:cs="標楷體" w:eastAsia="標楷體"/>
          <w:color w:val="000000"/>
          <w:sz w:val="32"/>
          <w:szCs w:val="24"/>
        </w:rPr>
        <w:t>，有採計競賽職種之招生類別內所有系科組學程皆可申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783"/>
        <w:gridCol w:w="770"/>
        <w:gridCol w:w="3402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4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00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4" w:hanging="10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格審查繳件（郵戳為憑）及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" w:right="-108" w:hanging="121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參加資格審查者，不得報名</w:t>
            </w:r>
          </w:p>
          <w:p>
            <w:pPr>
              <w:pStyle w:val="Normal"/>
              <w:spacing w:lineRule="exact" w:line="320"/>
              <w:ind w:left="-10" w:hanging="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名費繳費截止時間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止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4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格審查結果公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" w:right="-108" w:hanging="121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4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格審查結果複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" w:right="-108" w:hanging="121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 副浡渀.;新細明體" w:eastAsia="標楷體"/>
                <w:color w:val="000000"/>
                <w:sz w:val="22"/>
                <w:szCs w:val="22"/>
              </w:rPr>
              <w:t>一律傳真複查（須以電話確定）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00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4" w:hanging="108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報名（選擇甄選校系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" w:right="-108" w:hanging="121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" w:right="-84" w:hanging="9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過資格審查考生，才得上網報名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4" w:hanging="108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向報考學校繳費及寄送資料（郵戳為憑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" w:right="-108" w:hanging="121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6.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日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4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學校辦理指定項目甄試審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" w:right="-108" w:hanging="121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4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委員會網站公告甄審總成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" w:right="-108" w:hanging="121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4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校網站公告正備取名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" w:right="-108" w:hanging="121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00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4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備取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必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網登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就讀志願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" w:right="-108" w:hanging="121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4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就讀志願序統一分發放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" w:right="-108" w:hanging="121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84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截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" w:right="-108" w:hanging="121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8"/>
          <w:szCs w:val="24"/>
        </w:rPr>
        <w:t>聯合登記分發網路選填志願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4"/>
        </w:rPr>
        <w:t>（請同學詳細閱讀「選填登記志願規則說明」，以免權益受損）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783"/>
        <w:gridCol w:w="851"/>
        <w:gridCol w:w="267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5.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集體資格審查登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6.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別資格審查繳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：原住民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" w:right="-108" w:hanging="121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告資格審查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00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19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17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選填登記志願系統練習版下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學可先行下載試填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00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個別繳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便利商店繳費僅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7.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止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告組、距個人總成績、及排名查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00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D8D8D8" w:val="clear"/>
              </w:rPr>
              <w:t>網路選填志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填志願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9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限。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填志願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97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需與輔導室事先預約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錄取公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00" w:before="180" w:after="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教務處：升學管道及報名作業說明</w:t>
      </w:r>
      <w:r>
        <w:rPr>
          <w:rFonts w:eastAsia="標楷體" w:cs="標楷體" w:ascii="標楷體" w:hAnsi="標楷體"/>
          <w:color w:val="000000"/>
          <w:sz w:val="20"/>
        </w:rPr>
        <w:t>/</w:t>
      </w:r>
      <w:r>
        <w:rPr>
          <w:rFonts w:ascii="標楷體" w:hAnsi="標楷體" w:cs="標楷體" w:eastAsia="標楷體"/>
          <w:color w:val="000000"/>
          <w:sz w:val="20"/>
        </w:rPr>
        <w:t>提供升學榜單及成績統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00"/>
        <w:ind w:left="357" w:hanging="357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實輔處：檢定認證</w:t>
      </w:r>
      <w:r>
        <w:rPr>
          <w:rFonts w:eastAsia="標楷體" w:cs="標楷體" w:ascii="標楷體" w:hAnsi="標楷體"/>
          <w:color w:val="000000"/>
          <w:sz w:val="20"/>
        </w:rPr>
        <w:t>/</w:t>
      </w:r>
      <w:r>
        <w:rPr>
          <w:rFonts w:ascii="標楷體" w:hAnsi="標楷體" w:cs="標楷體" w:eastAsia="標楷體"/>
          <w:color w:val="000000"/>
          <w:sz w:val="20"/>
        </w:rPr>
        <w:t>專題製作</w:t>
      </w:r>
      <w:r>
        <w:rPr>
          <w:rFonts w:eastAsia="標楷體" w:cs="標楷體" w:ascii="標楷體" w:hAnsi="標楷體"/>
          <w:color w:val="000000"/>
          <w:sz w:val="20"/>
        </w:rPr>
        <w:t>/</w:t>
      </w:r>
      <w:r>
        <w:rPr>
          <w:rFonts w:ascii="標楷體" w:hAnsi="標楷體" w:cs="標楷體" w:eastAsia="標楷體"/>
          <w:color w:val="000000"/>
          <w:sz w:val="20"/>
        </w:rPr>
        <w:t>備審資料</w:t>
      </w:r>
      <w:r>
        <w:rPr>
          <w:rFonts w:eastAsia="標楷體" w:cs="標楷體" w:ascii="標楷體" w:hAnsi="標楷體"/>
          <w:color w:val="000000"/>
          <w:sz w:val="20"/>
        </w:rPr>
        <w:t>/</w:t>
      </w:r>
      <w:r>
        <w:rPr>
          <w:rFonts w:ascii="標楷體" w:hAnsi="標楷體" w:cs="標楷體" w:eastAsia="標楷體"/>
          <w:color w:val="000000"/>
          <w:sz w:val="20"/>
        </w:rPr>
        <w:t xml:space="preserve">校系進路宣導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00"/>
        <w:ind w:left="357" w:hanging="357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學務處：幹部、社團、獎懲、活動照片之認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00"/>
        <w:ind w:left="357" w:hanging="357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圖書館：學長姐小論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200"/>
        <w:ind w:left="357" w:hanging="357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輔導室：志願選填、備審資料、面試準備、心理測驗之認證。</w:t>
      </w:r>
    </w:p>
    <w:sectPr>
      <w:footerReference w:type="default" r:id="rId2"/>
      <w:footerReference w:type="first" r:id="rId3"/>
      <w:type w:val="nextPage"/>
      <w:pgSz w:w="11906" w:h="16838"/>
      <w:pgMar w:left="1259" w:right="748" w:gutter="0" w:header="0" w:top="680" w:footer="283" w:bottom="6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18:00Z</dcterms:created>
  <dc:creator>中壢高商</dc:creator>
  <dc:description/>
  <cp:keywords/>
  <dc:language>en-US</dc:language>
  <cp:lastModifiedBy>user</cp:lastModifiedBy>
  <cp:lastPrinted>2016-02-19T17:32:00Z</cp:lastPrinted>
  <dcterms:modified xsi:type="dcterms:W3CDTF">2016-04-15T08:11:00Z</dcterms:modified>
  <cp:revision>7</cp:revision>
  <dc:subject/>
  <dc:title>國立中壢高商102學年度第1學期輔導工作委員會會議議程</dc:title>
</cp:coreProperties>
</file>