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72"/>
        <w:gridCol w:w="1843"/>
        <w:gridCol w:w="6165"/>
      </w:tblGrid>
      <w:tr>
        <w:trPr>
          <w:trHeight w:val="62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一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二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高一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高二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一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二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高一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高二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一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二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高一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高二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高一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ascii="標楷體" w:hAnsi="標楷體" w:cs="標楷體" w:eastAsia="標楷體"/>
                <w:color w:val="595959"/>
              </w:rPr>
              <w:t>註：因有課程對開問題，所以請討論如何處理寒假作業問題，謝謝。</w:t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高一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歷程檔案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細內容附件於後；輔導室另於網站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一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40" w:hanging="36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二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商科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一年級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二年級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二年級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一年級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ascii="金梅毛楷體;Arial Unicode MS" w:hAnsi="金梅毛楷體;Arial Unicode MS" w:eastAsia="標楷體"/>
          <w:b/>
          <w:w w:val="93"/>
          <w:kern w:val="0"/>
          <w:sz w:val="40"/>
          <w:szCs w:val="40"/>
        </w:rPr>
        <w:t>桃園市立中壢商業高級中等學校</w:t>
      </w:r>
      <w:r>
        <w:rPr>
          <w:rFonts w:eastAsia="標楷體" w:cs="John Handy LET" w:ascii="John Handy LET" w:hAnsi="John Handy LET"/>
          <w:b/>
          <w:w w:val="93"/>
          <w:kern w:val="0"/>
          <w:sz w:val="40"/>
          <w:szCs w:val="40"/>
        </w:rPr>
        <w:t>10</w:t>
      </w:r>
      <w:r>
        <w:rPr>
          <w:rFonts w:eastAsia="標楷體" w:cs="John Handy LET" w:ascii="John Handy LET" w:hAnsi="John Handy LET"/>
          <w:b/>
          <w:w w:val="93"/>
          <w:kern w:val="0"/>
          <w:sz w:val="40"/>
          <w:szCs w:val="40"/>
        </w:rPr>
        <w:t>8</w:t>
      </w:r>
      <w:r>
        <w:rPr>
          <w:rFonts w:ascii="金梅毛楷體;Arial Unicode MS" w:hAnsi="金梅毛楷體;Arial Unicode MS" w:eastAsia="標楷體"/>
          <w:b/>
          <w:w w:val="93"/>
          <w:kern w:val="0"/>
          <w:sz w:val="40"/>
          <w:szCs w:val="40"/>
        </w:rPr>
        <w:t>學年度寒假作業一覽</w:t>
      </w:r>
      <w:r>
        <w:rPr>
          <w:rFonts w:ascii="金梅毛楷體;Arial Unicode MS" w:hAnsi="金梅毛楷體;Arial Unicode MS" w:eastAsia="標楷體"/>
          <w:b/>
          <w:spacing w:val="-3"/>
          <w:w w:val="93"/>
          <w:kern w:val="0"/>
          <w:sz w:val="40"/>
          <w:szCs w:val="40"/>
        </w:rPr>
        <w:t>表</w:t>
      </w:r>
      <w:r>
        <w:rPr>
          <w:rFonts w:eastAsia="標楷體" w:cs="標楷體" w:ascii="標楷體" w:hAnsi="標楷體"/>
        </w:rPr>
        <w:t>10812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寒假作業於註冊當天，由各科小老師收齊後交給各任課老師批閱。</w:t>
      </w:r>
    </w:p>
    <w:p>
      <w:pPr>
        <w:pStyle w:val="Normal"/>
        <w:snapToGrid w:val="false"/>
        <w:spacing w:lineRule="exact" w:line="400"/>
        <w:ind w:left="90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4645</wp:posOffset>
            </wp:positionH>
            <wp:positionV relativeFrom="paragraph">
              <wp:posOffset>20955</wp:posOffset>
            </wp:positionV>
            <wp:extent cx="1433830" cy="1050925"/>
            <wp:effectExtent l="0" t="0" r="0" b="0"/>
            <wp:wrapNone/>
            <wp:docPr id="1" name="756C8727-19CD-4996-E47B44C8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6C8727-19CD-4996-E47B44C817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寒假作業內容若有修改，以授課教師公告者為準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54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立中壢高商學習歷程檔案製作原則說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22875</wp:posOffset>
            </wp:positionH>
            <wp:positionV relativeFrom="margin">
              <wp:posOffset>577215</wp:posOffset>
            </wp:positionV>
            <wp:extent cx="1721485" cy="98298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2" t="14143" r="7146" b="3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gneto" w:hAnsi="Magneto" w:cs="Magneto" w:eastAsia="標楷體"/>
          <w:color w:val="000000"/>
        </w:rPr>
        <w:t>親愛的</w:t>
      </w:r>
      <w:r>
        <w:rPr>
          <w:rFonts w:ascii="標楷體" w:hAnsi="標楷體" w:cs="標楷體" w:eastAsia="標楷體"/>
          <w:color w:val="000000"/>
        </w:rPr>
        <w:t xml:space="preserve">同學們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為因應高三升學，建議大家可在寒假期間開始進行了解及著手製作學習歷程檔案，以彙整學習成果，做為進一步學習的基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輔導室提供一些製作原則給同學參考，若有任何疑問可至輔導室諮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祝</w:t>
      </w:r>
    </w:p>
    <w:p>
      <w:pPr>
        <w:pStyle w:val="Normal"/>
        <w:tabs>
          <w:tab w:val="clear" w:pos="480"/>
          <w:tab w:val="right" w:pos="9638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寒假</w:t>
      </w:r>
      <w:r>
        <w:rPr>
          <w:rFonts w:eastAsia="標楷體" w:cs="標楷體" w:ascii="標楷體" w:hAnsi="標楷體"/>
          <w:color w:val="000000"/>
        </w:rPr>
        <w:t>&amp;</w:t>
      </w:r>
      <w:r>
        <w:rPr>
          <w:rFonts w:ascii="標楷體" w:hAnsi="標楷體" w:cs="標楷體" w:eastAsia="標楷體"/>
          <w:color w:val="000000"/>
        </w:rPr>
        <w:t>新年 快樂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By</w:t>
      </w:r>
      <w:r>
        <w:rPr>
          <w:rFonts w:ascii="標楷體" w:hAnsi="標楷體" w:cs="標楷體" w:eastAsia="標楷體"/>
          <w:color w:val="000000"/>
        </w:rPr>
        <w:t>輔導室</w:t>
      </w:r>
    </w:p>
    <w:p>
      <w:pPr>
        <w:pStyle w:val="Normal"/>
        <w:tabs>
          <w:tab w:val="clear" w:pos="480"/>
          <w:tab w:val="right" w:pos="9638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spacing w:lineRule="atLeast" w:line="0" w:before="108" w:after="0"/>
        <w:ind w:firstLine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說明</w:t>
      </w:r>
    </w:p>
    <w:p>
      <w:pPr>
        <w:pStyle w:val="Normal"/>
        <w:numPr>
          <w:ilvl w:val="0"/>
          <w:numId w:val="5"/>
        </w:numPr>
        <w:spacing w:lineRule="atLeast" w:line="0" w:before="108" w:after="0"/>
        <w:ind w:left="1560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習歷程檔案製作要項，適合一、二年級學生整理個人學習經歷，累積學習成果。</w:t>
      </w:r>
    </w:p>
    <w:p>
      <w:pPr>
        <w:pStyle w:val="Normal"/>
        <w:numPr>
          <w:ilvl w:val="0"/>
          <w:numId w:val="3"/>
        </w:numPr>
        <w:spacing w:lineRule="atLeast" w:line="0" w:before="108" w:after="0"/>
        <w:ind w:left="1560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歷程檔案製作時應展現個人獨特性，可依個人經歷與特色，建構自己的目錄與內容。</w:t>
      </w:r>
    </w:p>
    <w:p>
      <w:pPr>
        <w:pStyle w:val="Normal"/>
        <w:numPr>
          <w:ilvl w:val="0"/>
          <w:numId w:val="3"/>
        </w:numPr>
        <w:spacing w:lineRule="atLeast" w:line="0" w:before="108" w:after="0"/>
        <w:ind w:left="1560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檔案夾的形式建議：</w:t>
      </w:r>
      <w:r>
        <w:rPr>
          <w:rFonts w:eastAsia="標楷體" w:cs="標楷體" w:ascii="標楷體" w:hAnsi="標楷體"/>
          <w:color w:val="000000"/>
          <w:shd w:fill="D8D8D8" w:val="clear"/>
        </w:rPr>
        <w:t>A4</w:t>
      </w:r>
      <w:r>
        <w:rPr>
          <w:rFonts w:ascii="標楷體" w:hAnsi="標楷體" w:cs="標楷體" w:eastAsia="標楷體"/>
          <w:color w:val="000000"/>
          <w:shd w:fill="D8D8D8" w:val="clear"/>
        </w:rPr>
        <w:t>活頁夾</w:t>
      </w:r>
      <w:r>
        <w:rPr>
          <w:rFonts w:ascii="標楷體" w:hAnsi="標楷體" w:cs="標楷體" w:eastAsia="標楷體"/>
          <w:color w:val="000000"/>
        </w:rPr>
        <w:t>、製作分隔頁、標籤。</w:t>
      </w:r>
    </w:p>
    <w:p>
      <w:pPr>
        <w:pStyle w:val="Normal"/>
        <w:numPr>
          <w:ilvl w:val="0"/>
          <w:numId w:val="3"/>
        </w:numPr>
        <w:spacing w:lineRule="atLeast" w:line="0" w:before="108" w:after="0"/>
        <w:ind w:left="1560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善用學習歷程檔案夾，隨時將學習經歷與成果歸檔保管。</w:t>
      </w:r>
    </w:p>
    <w:p>
      <w:pPr>
        <w:pStyle w:val="Normal"/>
        <w:spacing w:lineRule="atLeast" w:line="0" w:before="108" w:after="0"/>
        <w:ind w:firstLine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製作要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0" w:before="108" w:after="0"/>
        <w:ind w:left="1440" w:right="22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封面：校名（中壢高商）、班級、姓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61" w:leader="none"/>
          <w:tab w:val="left" w:pos="1440" w:leader="none"/>
        </w:tabs>
        <w:spacing w:lineRule="atLeast" w:line="0" w:before="108" w:after="0"/>
        <w:ind w:left="166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錄：項目、頁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0" w:before="108" w:after="0"/>
        <w:ind w:left="1440" w:hanging="48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內容參考架構：</w:t>
      </w:r>
      <w:r>
        <w:rPr>
          <w:rFonts w:ascii="標楷體" w:hAnsi="標楷體" w:cs="標楷體" w:eastAsia="標楷體"/>
          <w:color w:val="000000"/>
          <w:shd w:fill="D8D8D8" w:val="clear"/>
        </w:rPr>
        <w:t>繳交紙本資料</w:t>
      </w:r>
    </w:p>
    <w:p>
      <w:pPr>
        <w:pStyle w:val="Normal"/>
        <w:tabs>
          <w:tab w:val="clear" w:pos="480"/>
          <w:tab w:val="left" w:pos="1473" w:leader="none"/>
        </w:tabs>
        <w:spacing w:lineRule="atLeast" w:line="0" w:before="108" w:after="0"/>
        <w:ind w:left="1440" w:hanging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5757545" cy="4495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49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"/>
                              <w:gridCol w:w="1843"/>
                              <w:gridCol w:w="652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435"/>
                                    <w:ind w:left="87" w:right="7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次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435"/>
                                    <w:ind w:left="191" w:right="1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435"/>
                                    <w:ind w:left="122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3"/>
                                    <w:ind w:left="191" w:right="1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3"/>
                                    <w:ind w:left="11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個人資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3"/>
                                    <w:ind w:left="191" w:right="1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修課紀錄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3"/>
                                    <w:ind w:left="11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在校成績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9" w:after="0"/>
                                    <w:ind w:left="1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91" w:right="1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課程學習成果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8"/>
                                    <w:ind w:left="427" w:hanging="281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成果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（請列舉或展示照片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position w:val="1"/>
                                      <w:sz w:val="24"/>
                                      <w:szCs w:val="24"/>
                                      <w:u w:val="single"/>
                                    </w:rPr>
                                    <w:t>&lt;ex&g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專題、各科報告、刊物投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8"/>
                                    <w:ind w:left="11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小論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1"/>
                                      <w:sz w:val="24"/>
                                      <w:szCs w:val="24"/>
                                    </w:rPr>
                                    <w:t>短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1" w:right="1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多元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證明書一律繳交影印本，勿放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4819" w:leader="none"/>
                                    </w:tabs>
                                    <w:spacing w:before="45" w:after="0"/>
                                    <w:ind w:left="11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競賽成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或特殊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證明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4819" w:leader="none"/>
                                    </w:tabs>
                                    <w:spacing w:before="45" w:after="0"/>
                                    <w:ind w:left="430" w:hanging="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position w:val="1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position w:val="1"/>
                                      <w:sz w:val="24"/>
                                      <w:szCs w:val="24"/>
                                      <w:u w:val="single"/>
                                    </w:rPr>
                                    <w:t>&lt;ex&g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position w:val="1"/>
                                      <w:sz w:val="24"/>
                                      <w:szCs w:val="24"/>
                                      <w:u w:val="single"/>
                                    </w:rPr>
                                    <w:t>競賽成果或活動參與證書、活動照片、研習手冊或內容心得報告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4819" w:leader="none"/>
                                    </w:tabs>
                                    <w:spacing w:before="45" w:after="0"/>
                                    <w:ind w:left="118" w:hanging="0"/>
                                    <w:rPr>
                                      <w:rFonts w:ascii="標楷體" w:hAnsi="標楷體" w:eastAsia="標楷體" w:cs="標楷體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社團參與證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1"/>
                                      <w:sz w:val="24"/>
                                      <w:szCs w:val="24"/>
                                    </w:rPr>
                                    <w:t>：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position w:val="1"/>
                                      <w:sz w:val="24"/>
                                      <w:szCs w:val="24"/>
                                      <w:u w:val="single"/>
                                    </w:rPr>
                                    <w:t>活動照片、作品、心得報告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學生幹部證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18" w:right="125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H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大學入學考試中心高中英語聽力測驗證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18" w:right="125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英語能力檢定證明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53" w:leader="none"/>
                                    </w:tabs>
                                    <w:ind w:left="352" w:hanging="235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證照證明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53" w:leader="none"/>
                                    </w:tabs>
                                    <w:ind w:left="352" w:hanging="235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社會服務證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1"/>
                                      <w:sz w:val="24"/>
                                      <w:szCs w:val="24"/>
                                    </w:rPr>
                                    <w:t>：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position w:val="1"/>
                                      <w:sz w:val="24"/>
                                      <w:szCs w:val="24"/>
                                      <w:u w:val="single"/>
                                    </w:rPr>
                                    <w:t>志工證明、活動照片、心得報告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53" w:leader="none"/>
                                    </w:tabs>
                                    <w:ind w:left="352" w:hanging="235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數理能力檢定證明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94" w:leader="none"/>
                                    </w:tabs>
                                    <w:ind w:left="393" w:hanging="276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學習心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9" w:after="0"/>
                                    <w:ind w:left="1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91" w:right="1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學習歷程自述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8"/>
                                    <w:ind w:left="11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自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自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position w:val="1"/>
                                      <w:sz w:val="24"/>
                                      <w:szCs w:val="24"/>
                                      <w:u w:val="single"/>
                                    </w:rPr>
                                    <w:t>可以小標題式撰寫，包括家庭、學校生活、興趣與專長、自我期許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ind w:left="11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O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讀書計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1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position w:val="1"/>
                                      <w:sz w:val="24"/>
                                      <w:szCs w:val="24"/>
                                      <w:u w:val="single"/>
                                    </w:rPr>
                                    <w:t>高中三年的學習計畫，包括畢業後升學的願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91" w:right="1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73" w:leader="none"/>
                                    </w:tabs>
                                    <w:autoSpaceDE w:val="false"/>
                                    <w:spacing w:lineRule="atLeast" w:line="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足以佐證、有特色的資料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53.95pt;mso-wrap-distance-left:9pt;mso-wrap-distance-right:0pt;mso-wrap-distance-top:0pt;mso-wrap-distance-bottom:0pt;margin-top:13.75pt;mso-position-vertical-relative:text;margin-left: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"/>
                        <w:gridCol w:w="1843"/>
                        <w:gridCol w:w="652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pacing w:lineRule="exact" w:line="435"/>
                              <w:ind w:left="87" w:right="71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次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pacing w:lineRule="exact" w:line="435"/>
                              <w:ind w:left="191" w:right="16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pacing w:lineRule="exact" w:line="435"/>
                              <w:ind w:left="1220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3"/>
                              <w:ind w:left="191" w:right="1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3"/>
                              <w:ind w:left="11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個人資料表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3"/>
                              <w:ind w:left="191" w:right="1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修課紀錄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3"/>
                              <w:ind w:left="11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在校成績證明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9" w:after="0"/>
                              <w:ind w:left="1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91" w:right="1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課程學習成果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8"/>
                              <w:ind w:left="427" w:hanging="281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成果作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（請列舉或展示照片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position w:val="1"/>
                                <w:sz w:val="24"/>
                                <w:szCs w:val="24"/>
                                <w:u w:val="single"/>
                              </w:rPr>
                              <w:t>&lt;ex&gt;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專題、各科報告、刊物投稿</w:t>
                            </w:r>
                          </w:p>
                          <w:p>
                            <w:pPr>
                              <w:pStyle w:val="TableParagraph"/>
                              <w:spacing w:lineRule="exact" w:line="298"/>
                              <w:ind w:left="11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D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小論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"/>
                                <w:sz w:val="24"/>
                                <w:szCs w:val="24"/>
                              </w:rPr>
                              <w:t>短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0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1" w:right="1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多元表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證明書一律繳交影印本，勿放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4819" w:leader="none"/>
                              </w:tabs>
                              <w:spacing w:before="45" w:after="0"/>
                              <w:ind w:left="11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E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競賽成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或特殊表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證明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4819" w:leader="none"/>
                              </w:tabs>
                              <w:spacing w:before="45" w:after="0"/>
                              <w:ind w:left="430" w:hanging="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position w:val="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position w:val="1"/>
                                <w:sz w:val="24"/>
                                <w:szCs w:val="24"/>
                                <w:u w:val="single"/>
                              </w:rPr>
                              <w:t>&lt;ex&gt;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position w:val="1"/>
                                <w:sz w:val="24"/>
                                <w:szCs w:val="24"/>
                                <w:u w:val="single"/>
                              </w:rPr>
                              <w:t>競賽成果或活動參與證書、活動照片、研習手冊或內容心得報告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4819" w:leader="none"/>
                              </w:tabs>
                              <w:spacing w:before="45" w:after="0"/>
                              <w:ind w:left="118" w:hanging="0"/>
                              <w:rPr>
                                <w:rFonts w:ascii="標楷體" w:hAnsi="標楷體" w:eastAsia="標楷體" w:cs="標楷體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F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社團參與證明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"/>
                                <w:sz w:val="24"/>
                                <w:szCs w:val="24"/>
                              </w:rPr>
                              <w:t>：含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position w:val="1"/>
                                <w:sz w:val="24"/>
                                <w:szCs w:val="24"/>
                                <w:u w:val="single"/>
                              </w:rPr>
                              <w:t>活動照片、作品、心得報告</w:t>
                            </w:r>
                          </w:p>
                          <w:p>
                            <w:pPr>
                              <w:pStyle w:val="TableParagraph"/>
                              <w:ind w:left="11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G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學生幹部證明</w:t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ind w:left="118" w:right="125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H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大學入學考試中心高中英語聽力測驗證明</w:t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ind w:left="118" w:right="125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I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英語能力檢定證明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53" w:leader="none"/>
                              </w:tabs>
                              <w:ind w:left="352" w:hanging="235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證照證明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53" w:leader="none"/>
                              </w:tabs>
                              <w:ind w:left="352" w:hanging="235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社會服務證明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"/>
                                <w:sz w:val="24"/>
                                <w:szCs w:val="24"/>
                              </w:rPr>
                              <w:t>：含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position w:val="1"/>
                                <w:sz w:val="24"/>
                                <w:szCs w:val="24"/>
                                <w:u w:val="single"/>
                              </w:rPr>
                              <w:t>志工證明、活動照片、心得報告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53" w:leader="none"/>
                              </w:tabs>
                              <w:ind w:left="352" w:hanging="235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數理能力檢定證明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94" w:leader="none"/>
                              </w:tabs>
                              <w:ind w:left="393" w:hanging="276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學習心得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9" w:after="0"/>
                              <w:ind w:left="1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91" w:right="1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學習歷程自述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8"/>
                              <w:ind w:left="11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N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自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自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position w:val="1"/>
                                <w:sz w:val="24"/>
                                <w:szCs w:val="24"/>
                                <w:u w:val="single"/>
                              </w:rPr>
                              <w:t>可以小標題式撰寫，包括家庭、學校生活、興趣與專長、自我期許等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ind w:left="11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O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讀書計畫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position w:val="1"/>
                                <w:sz w:val="24"/>
                                <w:szCs w:val="24"/>
                                <w:u w:val="single"/>
                              </w:rPr>
                              <w:t>高中三年的學習計畫，包括畢業後升學的願景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91" w:right="1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73" w:leader="none"/>
                              </w:tabs>
                              <w:autoSpaceDE w:val="false"/>
                              <w:spacing w:lineRule="atLeast" w:line="0" w:before="108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足以佐證、有特色的資料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08" w:after="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sectPr>
      <w:type w:val="nextPage"/>
      <w:pgSz w:w="11906" w:h="16838"/>
      <w:pgMar w:left="567" w:right="708" w:gutter="0" w:header="0" w:top="567" w:footer="0" w:bottom="340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  <w:font w:name="金梅毛楷體">
    <w:altName w:val="Arial Unicode MS"/>
    <w:charset w:val="88"/>
    <w:family w:val="modern"/>
    <w:pitch w:val="default"/>
  </w:font>
  <w:font w:name="John Handy LET">
    <w:charset w:val="00"/>
    <w:family w:val="auto"/>
    <w:pitch w:val="variable"/>
  </w:font>
  <w:font w:name="Magnet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Letter"/>
      <w:lvlText w:val="%1."/>
      <w:lvlJc w:val="left"/>
      <w:pPr>
        <w:tabs>
          <w:tab w:val="num" w:pos="0"/>
        </w:tabs>
        <w:ind w:left="275" w:hanging="157"/>
      </w:pPr>
      <w:rPr>
        <w:sz w:val="22"/>
        <w:spacing w:val="0"/>
        <w:b/>
        <w:szCs w:val="22"/>
        <w:w w:val="99"/>
        <w:rFonts w:ascii="標楷體" w:hAnsi="標楷體" w:eastAsia="標楷體" w:cs="Times New Roman"/>
        <w:lang w:val="en-US" w:bidi="ar-SA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73"/>
        </w:tabs>
        <w:ind w:left="1473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bdr w:val="single" w:sz="4" w:space="0" w:color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spacing w:val="0"/>
      <w:w w:val="99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6:00Z</dcterms:created>
  <dc:creator>User</dc:creator>
  <dc:description/>
  <dc:language>en-US</dc:language>
  <cp:lastModifiedBy>User</cp:lastModifiedBy>
  <cp:lastPrinted>2019-12-11T14:39:00Z</cp:lastPrinted>
  <dcterms:modified xsi:type="dcterms:W3CDTF">2019-12-11T08:16:00Z</dcterms:modified>
  <cp:revision>2</cp:revision>
  <dc:subject/>
  <dc:title>國文</dc:title>
</cp:coreProperties>
</file>