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ascii="華康中黑體" w:hAnsi="華康中黑體" w:eastAsia="華康中黑體"/>
          <w:sz w:val="40"/>
          <w:szCs w:val="40"/>
        </w:rPr>
        <w:t>四技二專入學管道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3510"/>
        <w:gridCol w:w="351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方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甄選入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登記分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技優甄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技優保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對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高職應屆及非應屆畢業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綜合高中應屆畢業且截至高三上學期修畢</w:t>
            </w:r>
            <w:r>
              <w:rPr>
                <w:rFonts w:eastAsia="華康中黑體" w:ascii="華康中黑體" w:hAnsi="華康中黑體"/>
                <w:sz w:val="28"/>
                <w:szCs w:val="28"/>
              </w:rPr>
              <w:t>25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學分專門學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高中（含綜合高中）非應屆畢業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同等學力考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357" w:hanging="357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高職、綜合高中畢業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357" w:hanging="357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高中非應屆畢業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357" w:hanging="357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同等學力考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認可之競賽獲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乙級以上技術士證</w:t>
            </w:r>
          </w:p>
          <w:p>
            <w:pPr>
              <w:pStyle w:val="Normal"/>
              <w:spacing w:lineRule="exact" w:line="560"/>
              <w:rPr>
                <w:rFonts w:ascii="華康中黑體" w:hAnsi="華康中黑體" w:eastAsia="華康中黑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華康中黑體" w:hAnsi="華康中黑體" w:eastAsia="華康中黑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認可之國際技能競賽獲得優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全國技能競賽前三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全國高級中等學校技藝競賽前三名</w:t>
            </w:r>
          </w:p>
          <w:p>
            <w:pPr>
              <w:pStyle w:val="Normal"/>
              <w:spacing w:lineRule="exact" w:line="560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方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採個人申請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至多申請三個校系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採計統一入學測驗成績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分兩階段甄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採計統一入學測驗成績辦理分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Cs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參加各校指定項目甄審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不採計統一入學測驗成績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可選填</w:t>
            </w:r>
            <w:r>
              <w:rPr>
                <w:rFonts w:eastAsia="華康中黑體" w:ascii="華康中黑體" w:hAnsi="華康中黑體"/>
                <w:sz w:val="28"/>
                <w:szCs w:val="28"/>
              </w:rPr>
              <w:t>5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個志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保送方式分發入學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  <w:szCs w:val="28"/>
              </w:rPr>
              <w:t>不採計統一入學測驗成績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可選填至多</w:t>
            </w:r>
            <w:r>
              <w:rPr>
                <w:rFonts w:eastAsia="華康中黑體" w:ascii="華康中黑體" w:hAnsi="華康中黑體"/>
                <w:sz w:val="28"/>
                <w:szCs w:val="28"/>
              </w:rPr>
              <w:t>50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各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6:00Z</dcterms:created>
  <dc:creator>User</dc:creator>
  <dc:description/>
  <cp:keywords/>
  <dc:language>en-US</dc:language>
  <cp:lastModifiedBy>User</cp:lastModifiedBy>
  <dcterms:modified xsi:type="dcterms:W3CDTF">2011-08-10T08:53:00Z</dcterms:modified>
  <cp:revision>1</cp:revision>
  <dc:subject/>
  <dc:title>四技二專入學管道</dc:title>
</cp:coreProperties>
</file>