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國文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閱讀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表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麒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作文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寫作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表達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賞析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216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英文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閱讀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語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會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讀書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筱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文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商用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作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英文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軒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252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數學科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5"/>
        <w:gridCol w:w="28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實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演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惠</w:t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邏輯演算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學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邏輯演算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數學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翰</w:t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144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自然</w:t>
      </w:r>
      <w:r>
        <w:rPr/>
        <w:t>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科學探究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科學探究與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專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進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社會科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969"/>
        <w:gridCol w:w="1752"/>
      </w:tblGrid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510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調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學探究入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與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科學研究入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與社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與社會探究入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理學實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、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概要實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地理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專題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進度負責教師名單總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商科</w:t>
      </w:r>
      <w:r>
        <w:rPr>
          <w:rFonts w:eastAsia="標楷體" w:cs="標楷體" w:ascii="Bauhaus 93" w:hAnsi="Bauhaus 93"/>
          <w:sz w:val="32"/>
          <w:szCs w:val="32"/>
        </w:rPr>
        <w:t>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5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帳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市經營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國貿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經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國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入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國貿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貿易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</w:rPr>
              <w:t>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法規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</w:rPr>
              <w:t>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</w:rPr>
              <w:t>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商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國貿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商業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國貿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際禮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國貿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行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學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實務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經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套裝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貿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產業通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  <w:r>
        <w:br w:type="page"/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進度負責教師名單總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商科</w:t>
      </w:r>
      <w:r>
        <w:rPr>
          <w:rFonts w:eastAsia="標楷體" w:cs="標楷體" w:ascii="Bauhaus 93" w:hAnsi="Bauhaus 93"/>
          <w:sz w:val="32"/>
          <w:szCs w:val="32"/>
        </w:rPr>
        <w:t>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會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帳相關法規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週刊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936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資料處理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0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科技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一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語言與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入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製作與應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</w:rPr>
              <w:t>、</w:t>
            </w:r>
            <w:r>
              <w:rPr>
                <w:rFonts w:eastAsia="標楷體"/>
                <w:spacing w:val="-12"/>
                <w:sz w:val="20"/>
                <w:szCs w:val="20"/>
              </w:rPr>
              <w:t>國貿</w:t>
            </w:r>
            <w:r>
              <w:rPr>
                <w:rFonts w:eastAsia="標楷體"/>
                <w:spacing w:val="-12"/>
                <w:sz w:val="20"/>
                <w:szCs w:val="20"/>
              </w:rPr>
              <w:t>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設計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庫系統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選修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</w:rPr>
              <w:t>.</w:t>
            </w:r>
            <w:r>
              <w:rPr>
                <w:rFonts w:eastAsia="標楷體"/>
                <w:spacing w:val="-12"/>
                <w:sz w:val="20"/>
                <w:szCs w:val="20"/>
              </w:rPr>
              <w:t>國貿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資料處理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化資料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應用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540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全民國防教育</w:t>
      </w:r>
      <w:r>
        <w:rPr/>
        <w:t>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12960" w:after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/>
        <w:t>藝能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護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護理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＊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交回教務處教學組。</w:t>
      </w:r>
    </w:p>
    <w:p>
      <w:pPr>
        <w:pStyle w:val="Normal"/>
        <w:spacing w:before="432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4320" w:after="36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綜高一、二</w:t>
      </w:r>
      <w:r>
        <w:rPr/>
        <w:t>彈性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5"/>
        <w:gridCol w:w="28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日語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清美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高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韓語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岑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8:00Z</dcterms:created>
  <dc:creator>User</dc:creator>
  <dc:description/>
  <cp:keywords/>
  <dc:language>en-US</dc:language>
  <cp:lastModifiedBy>user</cp:lastModifiedBy>
  <cp:lastPrinted>2019-08-24T13:02:00Z</cp:lastPrinted>
  <dcterms:modified xsi:type="dcterms:W3CDTF">2020-08-24T06:49:00Z</dcterms:modified>
  <cp:revision>10</cp:revision>
  <dc:subject/>
  <dc:title>99學年度第2學期教學進度負責教師名單總表</dc:title>
</cp:coreProperties>
</file>