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485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;Arial Unicode MS" w:cs="華康行楷體W5;Arial Unicode MS" w:ascii="華康行楷體W5;Arial Unicode MS" w:hAnsi="華康行楷體W5;Arial Unicode MS"/>
          <w:sz w:val="120"/>
          <w:szCs w:val="120"/>
        </w:rPr>
        <w:t xml:space="preserve">    </w:t>
      </w:r>
      <w:r>
        <w:rPr>
          <w:rFonts w:ascii="華康行楷體W5;Arial Unicode MS" w:hAnsi="華康行楷體W5;Arial Unicode MS" w:cs="標楷體" w:eastAsia="華康行楷體W5;Arial Unicode MS"/>
          <w:color w:val="FF0000"/>
          <w:sz w:val="120"/>
          <w:szCs w:val="120"/>
        </w:rPr>
        <w:t>賀！</w:t>
      </w:r>
      <w:r>
        <w:rPr>
          <w:rFonts w:ascii="標楷體" w:hAnsi="標楷體" w:cs="標楷體" w:eastAsia="標楷體"/>
          <w:sz w:val="48"/>
          <w:szCs w:val="48"/>
        </w:rPr>
        <w:t>國立中壢高商進修部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取得會計資訊丙級技術士檢定證照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68"/>
          <w:szCs w:val="6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097780" cy="796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1976"/>
                              <w:gridCol w:w="375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丁易琨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張晉淵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盧品富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周昕潼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梁晴雯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曾允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賴柏燁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江惠鈴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張毓羚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許佳惠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馮喻玄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黃思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楊子晴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劉怡杉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40"/>
                                      <w:szCs w:val="40"/>
                                    </w:rPr>
                                    <w:t>會計資訊丙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7.45pt;mso-wrap-distance-left:9pt;mso-wrap-distance-right:9pt;mso-wrap-distance-top:0pt;mso-wrap-distance-bottom:0pt;margin-top:9.05pt;mso-position-vertical-relative:text;margin-left:1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1976"/>
                        <w:gridCol w:w="375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480" w:hanging="0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類科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丁易琨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張晉淵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盧品富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周昕潼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梁晴雯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曾允政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賴柏燁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江惠鈴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張毓羚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許佳惠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馮喻玄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黃思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楊子晴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劉怡杉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0"/>
                                <w:szCs w:val="40"/>
                              </w:rPr>
                              <w:t>會計資訊丙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4570" w:h="20636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3:00Z</dcterms:created>
  <dc:creator>User</dc:creator>
  <dc:description/>
  <dc:language>en-US</dc:language>
  <cp:lastModifiedBy>user</cp:lastModifiedBy>
  <cp:lastPrinted>2013-04-10T20:02:00Z</cp:lastPrinted>
  <dcterms:modified xsi:type="dcterms:W3CDTF">2017-09-25T08:58:00Z</dcterms:modified>
  <cp:revision>5</cp:revision>
  <dc:subject/>
  <dc:title>賀</dc:title>
</cp:coreProperties>
</file>