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立中壢商業高級中等學校教職員工性騷擾事件申訴書（紀錄）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委任代理人者，請另填背面委任代理人資料表）                                  事件編號：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8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相對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相對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單位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、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　　　年　　   月　　　  日　　    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簽名或蓋章：　　　　　　　   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  年   月  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以上紀錄係當場陳訴提出，經向申訴人朗讀或交付閱覽，申訴人認為無誤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以上紀錄係以電話陳訴提出，經向申訴人朗讀，申訴人認為無誤，並已告知應於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日內以書面補正，逾期未補正者得不予受理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其他：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                         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/>
        <w:t>）</w:t>
      </w:r>
      <w:r>
        <w:rPr/>
        <w:t>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及方式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   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當場申訴。    □以電話申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以書面資料申訴（含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e-mail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屬重大性騷擾事件，由校方主動提出。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資料不齊，已通知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以書面補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補填申請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校性騷擾申訴評議委員會，應於申訴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決定是否受理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3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結案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rPr/>
      </w:pPr>
      <w:r>
        <w:rPr/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16"/>
        <w:gridCol w:w="1562"/>
        <w:gridCol w:w="722"/>
        <w:gridCol w:w="1258"/>
        <w:gridCol w:w="1233"/>
        <w:gridCol w:w="3541"/>
      </w:tblGrid>
      <w:tr>
        <w:trPr>
          <w:trHeight w:val="515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與當事人關係： </w:t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ind w:left="75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43:00Z</dcterms:created>
  <dc:creator>USER</dc:creator>
  <dc:description/>
  <dc:language>en-US</dc:language>
  <cp:lastModifiedBy>user</cp:lastModifiedBy>
  <cp:lastPrinted>2007-03-16T11:31:00Z</cp:lastPrinted>
  <dcterms:modified xsi:type="dcterms:W3CDTF">2018-03-11T06:44:00Z</dcterms:modified>
  <cp:revision>3</cp:revision>
  <dc:subject/>
  <dc:title>國立臺灣大學教職員工性騷擾事件申訴書（紀錄）</dc:title>
</cp:coreProperties>
</file>