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立中壢高商綜合高中參訪『清大紫荊季活動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請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，由各班負責人收齊交至教務處余銘芬老師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User</cp:lastModifiedBy>
  <cp:lastPrinted>2011-01-21T19:05:00Z</cp:lastPrinted>
  <dcterms:modified xsi:type="dcterms:W3CDTF">2011-04-18T01:37:00Z</dcterms:modified>
  <cp:revision>7</cp:revision>
  <dc:subject/>
  <dc:title>95學年度國立中壢高商綜合高中一年級寒假學習營心得報告</dc:title>
</cp:coreProperties>
</file>