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學生簡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導師專用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填寫日期：</w:t>
      </w:r>
    </w:p>
    <w:tbl>
      <w:tblPr>
        <w:tblW w:w="1017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0"/>
        <w:gridCol w:w="1280"/>
        <w:gridCol w:w="360"/>
        <w:gridCol w:w="1080"/>
        <w:gridCol w:w="541"/>
        <w:gridCol w:w="360"/>
        <w:gridCol w:w="1978"/>
        <w:gridCol w:w="1982"/>
      </w:tblGrid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手機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概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關係：□同住   □分住   □分居   □離婚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庭氣氛：□很和諧 □和諧   □不和諧 □很不和諧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教方式：□民主式 □權威式 □放任式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：□富裕   □小康   □普通   □清寒 □貧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住宿：□家裡   □親友家 □租房子 □小康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排行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兄弟姐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、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學校、年級或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34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left="34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過之樂器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擔任過幹部及參加的社團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：</w:t>
            </w:r>
          </w:p>
        </w:tc>
      </w:tr>
      <w:tr>
        <w:trPr>
          <w:trHeight w:val="1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過的校內外競賽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司儀、指揮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01:00Z</dcterms:created>
  <dc:creator>User</dc:creator>
  <dc:description/>
  <cp:keywords/>
  <dc:language>en-US</dc:language>
  <cp:lastModifiedBy>中壢高商</cp:lastModifiedBy>
  <cp:lastPrinted>2012-08-01T11:58:00Z</cp:lastPrinted>
  <dcterms:modified xsi:type="dcterms:W3CDTF">2012-08-01T04:01:00Z</dcterms:modified>
  <cp:revision>2</cp:revision>
  <dc:subject/>
  <dc:title>     學生簡表(導師專用) 填寫日期：</dc:title>
</cp:coreProperties>
</file>