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中壢商業高級中等學校派車單（派車處室留存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20"/>
        <w:gridCol w:w="380"/>
        <w:gridCol w:w="880"/>
        <w:gridCol w:w="552"/>
        <w:gridCol w:w="368"/>
        <w:gridCol w:w="3040"/>
      </w:tblGrid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時間及地點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使用時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止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縣外或半日以上須經校長核准，餘總務主任核派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請自行與駕駛連絡並於使用前一日提出申請，以利調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庶務組長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</w:p>
    <w:p>
      <w:pPr>
        <w:pStyle w:val="Normal"/>
        <w:tabs>
          <w:tab w:val="clear" w:pos="480"/>
          <w:tab w:val="left" w:pos="10800" w:leader="hyphen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商業高級中等學校派車單（總務</w:t>
      </w:r>
      <w:r>
        <w:rPr/>
        <w:t>處留存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20"/>
        <w:gridCol w:w="380"/>
        <w:gridCol w:w="880"/>
        <w:gridCol w:w="552"/>
        <w:gridCol w:w="368"/>
        <w:gridCol w:w="3040"/>
      </w:tblGrid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時間及地點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使用時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止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縣外或半日以上須經校長核准，餘總務主任核派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請自行與駕駛連絡並於使用前一日提出申請，以利調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exact" w:line="400" w:before="180" w:after="0"/>
        <w:rPr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庶務組長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</w:p>
    <w:p>
      <w:pPr>
        <w:pStyle w:val="Normal"/>
        <w:tabs>
          <w:tab w:val="clear" w:pos="480"/>
          <w:tab w:val="left" w:pos="10800" w:leader="hyphen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商業高級中等學校派車單（駕駛</w:t>
      </w:r>
      <w:r>
        <w:rPr/>
        <w:t>留存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20"/>
        <w:gridCol w:w="380"/>
        <w:gridCol w:w="880"/>
        <w:gridCol w:w="552"/>
        <w:gridCol w:w="368"/>
        <w:gridCol w:w="3040"/>
      </w:tblGrid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時間及地點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使用時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止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縣外或半日以上須經校長核准，餘總務主任核派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請自行與駕駛連絡並於使用前一日提出申請，以利調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exact" w:line="400" w:before="180" w:after="0"/>
        <w:rPr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庶務組長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05:00Z</dcterms:created>
  <dc:creator>user</dc:creator>
  <dc:description/>
  <cp:keywords/>
  <dc:language>en-US</dc:language>
  <cp:lastModifiedBy>User</cp:lastModifiedBy>
  <cp:lastPrinted>2018-02-26T13:14:00Z</cp:lastPrinted>
  <dcterms:modified xsi:type="dcterms:W3CDTF">2020-01-02T07:19:00Z</dcterms:modified>
  <cp:revision>8</cp:revision>
  <dc:subject/>
  <dc:title>國立</dc:title>
</cp:coreProperties>
</file>