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中壢高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附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一次期中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師成績登錄說明</w:t>
      </w:r>
      <w:r>
        <w:rPr>
          <w:rFonts w:eastAsia="Times New Roman"/>
          <w:sz w:val="32"/>
          <w:szCs w:val="32"/>
        </w:rPr>
        <w:t xml:space="preserve">        </w:t>
      </w:r>
      <w:r>
        <w:rPr/>
        <w:t>註冊組</w:t>
      </w:r>
      <w:r>
        <w:rPr>
          <w:rFonts w:eastAsia="Times New Roman"/>
        </w:rPr>
        <w:t xml:space="preserve"> </w:t>
      </w:r>
      <w:r>
        <w:rPr/>
        <w:t>991010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請老師們記得在考完三個工作日內輸入成績完畢，謝謝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一次段考輸入成績的時間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9/10/14 </w:t>
      </w:r>
      <w:r>
        <w:rPr>
          <w:sz w:val="28"/>
          <w:szCs w:val="28"/>
        </w:rPr>
        <w:t>（四）</w:t>
      </w:r>
      <w:r>
        <w:rPr>
          <w:sz w:val="28"/>
          <w:szCs w:val="28"/>
        </w:rPr>
        <w:t>-10/20</w:t>
      </w:r>
      <w:r>
        <w:rPr>
          <w:sz w:val="28"/>
          <w:szCs w:val="28"/>
        </w:rPr>
        <w:t>（三）</w:t>
      </w:r>
    </w:p>
    <w:p>
      <w:pPr>
        <w:pStyle w:val="Normal"/>
        <w:rPr/>
      </w:pPr>
      <w:r>
        <w:rPr/>
        <w:drawing>
          <wp:inline distT="0" distB="0" distL="0" distR="0">
            <wp:extent cx="6515100" cy="489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1371600" cy="685800"/>
                <wp:effectExtent l="5080" t="5080" r="5715" b="170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3518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點入附校學籍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261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、點入附校學籍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232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41" t="12584" r="22319" b="5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5080" t="5080" r="5715" b="124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登入帳號、密碼、身分證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6pt;width:14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、登入帳號、密碼、身分證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進入此畫面</w:t>
      </w:r>
    </w:p>
    <w:p>
      <w:pPr>
        <w:pStyle w:val="Normal"/>
        <w:rPr/>
      </w:pPr>
      <w:r>
        <w:rPr/>
        <w:drawing>
          <wp:inline distT="0" distB="0" distL="0" distR="0">
            <wp:extent cx="6280785" cy="2764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714500" cy="571500"/>
                <wp:effectExtent l="5080" t="5080" r="5715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、點選校務行政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pt;width:13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、點選校務行政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出現下列畫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2971800" cy="514350"/>
                <wp:effectExtent l="5080" t="5080" r="5715" b="1930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14440"/>
                        </a:xfrm>
                        <a:prstGeom prst="wedgeRoundRectCallout">
                          <a:avLst>
                            <a:gd name="adj1" fmla="val -43740"/>
                            <a:gd name="adj2" fmla="val 8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、點選「成績輸入計算列印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9pt;width:233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、點選「成績輸入計算列印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1755" cy="2881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63843" b="5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出現下列畫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2400300" cy="514350"/>
                <wp:effectExtent l="5080" t="25336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440"/>
                        </a:xfrm>
                        <a:prstGeom prst="wedgeRoundRectCallout">
                          <a:avLst>
                            <a:gd name="adj1" fmla="val -35106"/>
                            <a:gd name="adj2" fmla="val -9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、點選「99上第一次期中考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9pt;width:188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、點選「99上第一次期中考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56630" cy="1725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7580" b="5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出現下列畫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1828800" cy="457200"/>
                <wp:effectExtent l="5080" t="23304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43472"/>
                            <a:gd name="adj2" fmla="val -9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、勾選要輸入的班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、勾選要輸入的班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0</wp:posOffset>
                </wp:positionV>
                <wp:extent cx="1828800" cy="647700"/>
                <wp:effectExtent l="5080" t="38544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7640"/>
                        </a:xfrm>
                        <a:prstGeom prst="wedgeRoundRectCallout">
                          <a:avLst>
                            <a:gd name="adj1" fmla="val 31009"/>
                            <a:gd name="adj2" fmla="val -107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、點選「成績輸入/修改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2pt;width:143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、點選「成績輸入/修改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8260" cy="2311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602" b="5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出現下列畫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1828800" cy="457200"/>
                <wp:effectExtent l="5080" t="23304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43472"/>
                            <a:gd name="adj2" fmla="val -9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、開始輸入成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8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、開始輸入成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552700</wp:posOffset>
                </wp:positionV>
                <wp:extent cx="2171700" cy="1562100"/>
                <wp:effectExtent l="5080" t="383540" r="3632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2040"/>
                        </a:xfrm>
                        <a:prstGeom prst="wedgeRoundRectCallout">
                          <a:avLst>
                            <a:gd name="adj1" fmla="val 18217"/>
                            <a:gd name="adj2" fmla="val -74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14、輸入完畢，記得點選「儲存資料」喔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*小秘訣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每隔幾分鐘，記得按「儲存資料」，可以避免資料的遺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01pt;width:170.95pt;height:1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14、輸入完畢，記得點選「儲存資料」喔！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*小秘訣*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每隔幾分鐘，記得按「儲存資料」，可以避免資料的遺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8260" cy="27209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17580" b="5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中壢高商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附校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第一次期中考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教師成績登錄說明</w:t>
    </w:r>
    <w:r>
      <w:rPr>
        <w:rFonts w:eastAsia="Times New Roman"/>
        <w:sz w:val="16"/>
        <w:szCs w:val="16"/>
      </w:rPr>
      <w:t xml:space="preserve">        </w:t>
    </w:r>
    <w:r>
      <w:rPr>
        <w:sz w:val="16"/>
        <w:szCs w:val="16"/>
      </w:rPr>
      <w:t>註冊組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99101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2:00Z</dcterms:created>
  <dc:creator>.</dc:creator>
  <dc:description/>
  <cp:keywords/>
  <dc:language>en-US</dc:language>
  <cp:lastModifiedBy>.</cp:lastModifiedBy>
  <dcterms:modified xsi:type="dcterms:W3CDTF">2010-10-12T10:07:00Z</dcterms:modified>
  <cp:revision>9</cp:revision>
  <dc:subject/>
  <dc:title>中壢高商 附校 第一次期中考 教師成績登錄說明        註冊組 991010</dc:title>
</cp:coreProperties>
</file>