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52666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個別談話預約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　年　　月　　日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姓名　　　學號　　　班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我希望與輔導老師談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健康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社交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家庭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情感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學校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職業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學業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情緒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人生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升學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其他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28"/>
                              </w:rPr>
                              <w:t>我最適當的時間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　　　月　　日　　午　　時　　分至　　時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28"/>
                              </w:rPr>
                              <w:t>我想和　　　　　老師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即使現實生活中有許多挫折和失敗，生命應是一連串的突破與超越！願你擁有邁向成熟，快樂的勇氣！歡迎你來談談！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28"/>
                              </w:rPr>
                              <w:t>中壢高商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8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　　</w:t>
                      </w:r>
                      <w:r>
                        <w:rPr>
                          <w:b/>
                          <w:bCs/>
                          <w:sz w:val="32"/>
                        </w:rPr>
                        <w:t>個別談話預約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　　　　　　　　　　　　　　</w:t>
                      </w:r>
                      <w:r>
                        <w:rPr>
                          <w:rFonts w:eastAsia="標楷體"/>
                        </w:rPr>
                        <w:t>　年　　月　　日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　　姓名　　　學號　　　班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我希望與輔導老師談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健康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社交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家庭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情感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學校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職業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學業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情緒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人生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升學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其他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　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28"/>
                        </w:rPr>
                        <w:t>我最適當的時間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　　　月　　日　　午　　時　　分至　　時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　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28"/>
                        </w:rPr>
                        <w:t>我想和　　　　　老師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bCs/>
                          <w:sz w:val="28"/>
                        </w:rPr>
                        <w:t>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即使現實生活中有許多挫折和失敗，生命應是一連串的突破與超越！願你擁有邁向成熟，快樂的勇氣！歡迎你來談談！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32"/>
                        </w:rPr>
                        <w:t>　　　</w:t>
                      </w:r>
                      <w:r>
                        <w:rPr>
                          <w:sz w:val="28"/>
                        </w:rPr>
                        <w:t>　　　　　　　　　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bCs/>
                          <w:sz w:val="28"/>
                        </w:rPr>
                        <w:t>中壢高商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653155</wp:posOffset>
                </wp:positionV>
                <wp:extent cx="52666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個別談話預約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標楷體"/>
                              </w:rPr>
                              <w:t>　年　　月　　日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姓名　　　學號　　　班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我希望與輔導老師談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健康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社交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家庭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情感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學校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職業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學業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情緒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人生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</w:rPr>
                              <w:t>　　　　　　升學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其他問題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標楷體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28"/>
                              </w:rPr>
                              <w:t>我最適當的時間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　　　月　　日　　午　　時　　分至　　時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sz w:val="28"/>
                              </w:rPr>
                              <w:t>我想和　　　　　老師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即使現實生活中有許多挫折和失敗，生命應是一連串的突破與超越！願你擁有邁向成熟，快樂的勇氣！歡迎你來談談！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32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b/>
                                <w:bCs/>
                                <w:sz w:val="28"/>
                              </w:rPr>
                              <w:t>中壢高商輔導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88.7pt;mso-wrap-distance-left:9.05pt;mso-wrap-distance-right:9.05pt;mso-wrap-distance-top:0pt;mso-wrap-distance-bottom:0pt;margin-top:28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　　</w:t>
                      </w:r>
                      <w:r>
                        <w:rPr>
                          <w:b/>
                          <w:bCs/>
                          <w:sz w:val="32"/>
                        </w:rPr>
                        <w:t>個別談話預約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　　　　　　　　　　　　　　</w:t>
                      </w:r>
                      <w:r>
                        <w:rPr>
                          <w:rFonts w:eastAsia="標楷體"/>
                        </w:rPr>
                        <w:t>　年　　月　　日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　　姓名　　　學號　　　班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我希望與輔導老師談談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健康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社交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家庭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情感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學校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職業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學業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情緒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人生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  <w:r>
                        <w:rPr>
                          <w:rFonts w:eastAsia="標楷體"/>
                        </w:rPr>
                        <w:t>　　　　　　升學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其他問題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標楷體"/>
                        </w:rPr>
                        <w:t>　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28"/>
                        </w:rPr>
                        <w:t>我最適當的時間是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</w:rPr>
                      </w:pPr>
                      <w:r>
                        <w:rPr>
                          <w:rFonts w:ascii="標楷體" w:hAnsi="標楷體" w:cs="細明體;MingLiU" w:eastAsia="標楷體"/>
                        </w:rPr>
                        <w:t>　　　月　　日　　午　　時　　分至　　時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　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sz w:val="28"/>
                        </w:rPr>
                        <w:t>我想和　　　　　老師</w:t>
                      </w:r>
                      <w:r>
                        <w:rPr>
                          <w:rFonts w:ascii="細明體;MingLiU" w:hAnsi="細明體;MingLiU" w:cs="細明體;MingLiU" w:eastAsia="標楷體"/>
                          <w:b/>
                          <w:bCs/>
                          <w:sz w:val="28"/>
                        </w:rPr>
                        <w:t>。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即使現實生活中有許多挫折和失敗，生命應是一連串的突破與超越！願你擁有邁向成熟，快樂的勇氣！歡迎你來談談！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32"/>
                        </w:rPr>
                        <w:t>　　　</w:t>
                      </w:r>
                      <w:r>
                        <w:rPr>
                          <w:sz w:val="28"/>
                        </w:rPr>
                        <w:t>　　　　　　　　　</w:t>
                      </w:r>
                      <w:r>
                        <w:rPr>
                          <w:rFonts w:ascii="新細明體;PMingLiU" w:hAnsi="新細明體;PMingLiU" w:eastAsia="新細明體;PMingLiU"/>
                          <w:b/>
                          <w:bCs/>
                          <w:sz w:val="28"/>
                        </w:rPr>
                        <w:t>中壢高商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6:00Z</dcterms:created>
  <dc:creator>.</dc:creator>
  <dc:description/>
  <cp:keywords/>
  <dc:language>en-US</dc:language>
  <cp:lastModifiedBy>Your User Name</cp:lastModifiedBy>
  <cp:lastPrinted>2011-02-14T19:16:00Z</cp:lastPrinted>
  <dcterms:modified xsi:type="dcterms:W3CDTF">2011-02-14T11:16:00Z</dcterms:modified>
  <cp:revision>2</cp:revision>
  <dc:subject/>
  <dc:title/>
</cp:coreProperties>
</file>