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班級幹部職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班長：承導師之指導，協調各股股長，綜理班級自治活動業務，團結同學爭取班級榮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副班長：協調班長處理班務並於班長缺席時代理其職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風紀股長：負責班內風紀之整飭及秩序之維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藝股長：負責壁報、演講、書法、論文等學藝活動之倡導與策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康樂股長：負責音樂、戲劇等康樂性活動之倡導與策劃，並舉辦郊遊、交誼會等團體性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務股長：負責室內整潔之計畫，分配和監督及勞動服務之進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衛生股長：負責室外整潔之計畫，分配和監督及勞動服務之進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綠化股長：負責教室垃圾的清除，資源回收及走廊盆栽的澆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總務股長：負責班內庶務、會計、儲蓄等業務及公物之管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輔導股長：推行各班輔導工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圖書股長：協助圖書館推行各項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股長：協助實習處推行各項活動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8.8.16</w:t>
      </w:r>
      <w:r>
        <w:rPr>
          <w:rFonts w:ascii="標楷體" w:hAnsi="標楷體" w:cs="標楷體" w:eastAsia="標楷體"/>
        </w:rPr>
        <w:t>依〈學生班會組織章程〉編修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8:00Z</dcterms:created>
  <dc:creator>曾家麒</dc:creator>
  <dc:description/>
  <cp:keywords/>
  <dc:language>en-US</dc:language>
  <cp:lastModifiedBy>曾家麒</cp:lastModifiedBy>
  <dcterms:modified xsi:type="dcterms:W3CDTF">2009-08-21T05:18:00Z</dcterms:modified>
  <cp:revision>2</cp:revision>
  <dc:subject/>
  <dc:title>班會組織及自治幹部職掌</dc:title>
</cp:coreProperties>
</file>