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健康促進活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健康服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人事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三、</w:t>
      </w:r>
      <w:r>
        <w:rPr>
          <w:rFonts w:eastAsia="標楷體" w:cs="標楷體" w:ascii="標楷體" w:hAnsi="標楷體"/>
          <w:b/>
        </w:rPr>
        <w:t>3-3</w:t>
      </w:r>
      <w:r>
        <w:rPr>
          <w:rFonts w:ascii="標楷體" w:hAnsi="標楷體" w:cs="標楷體" w:eastAsia="標楷體"/>
          <w:b/>
        </w:rPr>
        <w:t>教職員休閒聯誼活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活動日期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：北埔峨眉一日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：中壢藝術館、中央大學野餐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：石門山一日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：觀音向陽休閒農場一日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：「前進美國路」一日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：鶯歌步道與陶瓷老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：新屋永安逐風一日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活動內容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活動地點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峨眉一日遊：新竹縣北埔鎮，參觀古蹟導覽、品嚐客家麻糬及擂茶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藝術館、中央大學野餐活動：桃園縣中壢市，藝術巡禮、參觀藝術館靜態美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山一日遊：桃園縣龍潭鄉，戶外登山健行，有益並放鬆身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向陽休閒農場一日遊：桃園縣觀音鄉，欣賞向日葵栽種、自費參加相框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前進美國路」一日遊：桃園縣龍潭鄉，參觀客家文化館、清水坑步道健行及餐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步道與陶瓷老街活動：新北市鶯歌鎮，鶯歌步道健行、陶瓷老街參觀及餐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新屋永安逐風一日遊：桃園縣新屋鄉，新屋花海巡禮、騎腳踏車逐風及永安漁港採買漁獲。</w:t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活動情形與成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提倡休閒活動、維護身心健康為目的，並期能聯絡同仁情感，達到培養工作士氣與默契之功效。各次活動參加人數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 w:eastAsia="標楷體"/>
              </w:rPr>
              <w:t>北埔峨眉一日遊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壢藝術館、中央大學野餐活動：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石門山一日遊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音向陽休閒農場一日遊：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前進美國路」一日遊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鶯歌步道與陶瓷老街活動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新屋永安逐風一日遊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教職員休閒聯誼活動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0085" cy="379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參加北埔峨眉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4610</wp:posOffset>
                  </wp:positionV>
                  <wp:extent cx="5760085" cy="342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97" t="-8" r="17471" b="3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  <w:r>
              <w:rPr/>
              <w:t>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參加中壢藝術館、中央大學野餐活動同仁合影</w:t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教職員休閒聯誼活動</w:t>
            </w:r>
          </w:p>
        </w:tc>
      </w:tr>
      <w:tr>
        <w:trPr>
          <w:trHeight w:val="54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1755</wp:posOffset>
                  </wp:positionV>
                  <wp:extent cx="5829300" cy="3314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10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參加中壢藝術館、中央大學野餐活動同仁合影</w:t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46355</wp:posOffset>
                  </wp:positionV>
                  <wp:extent cx="5829300" cy="3174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549" t="9404" r="12365" b="1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參加石門山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教職員休閒聯誼活動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5600700" cy="3403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參加石門山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5410</wp:posOffset>
                  </wp:positionV>
                  <wp:extent cx="5600700" cy="34239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6" t="7048" r="2768" b="32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參加觀音向陽休閒農場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教職員休閒聯誼活動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15900</wp:posOffset>
                  </wp:positionV>
                  <wp:extent cx="5715000" cy="3200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6" t="69961" r="-1371" b="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參加觀音向陽休閒農場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5410</wp:posOffset>
                  </wp:positionV>
                  <wp:extent cx="5600700" cy="3429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參加「前進美國路」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教職員休閒聯誼活動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5715000" cy="34290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021" t="-11" r="9483" b="6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參加「前進美國路」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5410</wp:posOffset>
                  </wp:positionV>
                  <wp:extent cx="5600700" cy="34290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1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參加鶯歌步道與陶瓷老街活動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教職員休閒聯誼活動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5715000" cy="34023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4074" r="-2019" b="5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參加新屋永安逐風一日遊同仁合影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5410</wp:posOffset>
                  </wp:positionV>
                  <wp:extent cx="5486400" cy="34290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70" t="48970" r="989" b="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參加新屋永安逐風一日遊同仁合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3:00Z</dcterms:created>
  <dc:creator>Dick Wang</dc:creator>
  <dc:description/>
  <cp:keywords/>
  <dc:language>en-US</dc:language>
  <cp:lastModifiedBy>User</cp:lastModifiedBy>
  <cp:lastPrinted>2011-10-14T11:00:00Z</cp:lastPrinted>
  <dcterms:modified xsi:type="dcterms:W3CDTF">2011-10-14T04:02:00Z</dcterms:modified>
  <cp:revision>5</cp:revision>
  <dc:subject/>
  <dc:title>活動名稱：</dc:title>
</cp:coreProperties>
</file>