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中壢高商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0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下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綜高高一、高二課程重補修成班之重補修科目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/7/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2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製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注意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上該科的同學，上課時請準備課本或講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✽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請看清楚年段科目再看上課時間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教室：採線上授課。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除了一年級物理及二年級物理因開學後開課故採實體授課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專班和自學的差異在人數和上課節數，都是要上課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✽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「一上地理」修課人數過多，故同一個老師兩個時段開課，高一三、高一四同學有分流，請再查看課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✽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「二上力學加強」有人退選，未達開班人數，請有選二上力學加強課程的同學來教務處退選，若已繳費請帶繳費三聯單退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531"/>
        <w:gridCol w:w="1090"/>
        <w:gridCol w:w="606"/>
        <w:gridCol w:w="727"/>
        <w:gridCol w:w="786"/>
        <w:gridCol w:w="5811"/>
        <w:gridCol w:w="1134"/>
        <w:gridCol w:w="1134"/>
        <w:gridCol w:w="1134"/>
        <w:gridCol w:w="8"/>
      </w:tblGrid>
      <w:tr>
        <w:trPr>
          <w:trHeight w:val="749" w:hRule="atLeast"/>
        </w:trPr>
        <w:tc>
          <w:tcPr>
            <w:tcW w:w="1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  <w:t>綜   高</w:t>
            </w:r>
          </w:p>
        </w:tc>
      </w:tr>
      <w:tr>
        <w:trPr>
          <w:trHeight w:val="74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學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屬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人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班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節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任課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老師上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總節數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慧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秀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文閱讀與寫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皓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佳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聽說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2~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聽說練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4~6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/6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1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珮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~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威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廷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  <w:r>
              <w:rPr/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喬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數學</w:t>
            </w:r>
            <w:r>
              <w:rPr>
                <w:strike/>
                <w:color w:val="FF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數學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數學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雪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歷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7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4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歷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3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詠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歷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世界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世界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</w:t>
            </w:r>
            <w:r>
              <w:rPr/>
              <w:br/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高一一、高一二、二年級、三年級</w:t>
            </w:r>
            <w:r>
              <w:rPr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~10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奕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</w:t>
            </w:r>
            <w:r>
              <w:rPr/>
              <w:br/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高一三、高一四</w:t>
            </w:r>
            <w:r>
              <w:rPr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多超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，分流開下午班，若有人時間不行的再跟任課老師協調換成上午上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~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系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1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正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  <w:r>
              <w:rPr/>
              <w:t>/</w:t>
            </w:r>
            <w:r>
              <w:rPr/>
              <w:br/>
            </w: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3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江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修生物</w:t>
            </w:r>
            <w:r>
              <w:rPr/>
              <w:t>-</w:t>
            </w:r>
            <w:r>
              <w:rPr/>
              <w:t>細胞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選修生物</w:t>
            </w:r>
            <w:r>
              <w:rPr/>
              <w:t>-</w:t>
            </w:r>
            <w:r>
              <w:rPr/>
              <w:t>生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3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  <w:r>
              <w:rPr/>
              <w:t>/</w:t>
            </w:r>
            <w:r>
              <w:rPr/>
              <w:br/>
            </w: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4+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/3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、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9/4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、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理實驗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美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選修物理</w:t>
            </w:r>
            <w:r>
              <w:rPr/>
              <w:t>-</w:t>
            </w:r>
            <w:r>
              <w:rPr/>
              <w:t>力學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9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0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1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/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4~7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理實驗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修物理</w:t>
            </w:r>
            <w:r>
              <w:rPr/>
              <w:t>-</w:t>
            </w:r>
            <w:r>
              <w:rPr/>
              <w:t>力學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/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/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9/7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~7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理實驗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力學加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highlight w:val="yellow"/>
              </w:rPr>
              <w:t>因有人退選未達開課人數，故請有該門課同學來教務處退選，若已繳費請帶著收據退費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  <w:r>
              <w:rPr/>
              <w:t>/</w:t>
            </w:r>
            <w:r>
              <w:rPr/>
              <w:br/>
            </w: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cs="新細明體;PMingLiU" w:ascii="新細明體;PMingLiU" w:hAnsi="新細明體;PMingLiU"/>
                <w:kern w:val="0"/>
              </w:rPr>
              <w:t>+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佩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修化學</w:t>
            </w:r>
            <w:r>
              <w:rPr/>
              <w:t>-</w:t>
            </w:r>
            <w:r>
              <w:rPr/>
              <w:t>物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炘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選修化學</w:t>
            </w:r>
            <w:r>
              <w:rPr/>
              <w:t>-</w:t>
            </w:r>
            <w:r>
              <w:rPr/>
              <w:t>物質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化學加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球科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  <w:r>
              <w:rPr/>
              <w:t>/</w:t>
              <w:br/>
            </w: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榛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民與社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麗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民與社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公民與社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公民與社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公民與社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未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規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珈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規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美術</w:t>
            </w:r>
            <w:r>
              <w:rPr/>
              <w:t>(</w:t>
            </w:r>
            <w:r>
              <w:rPr/>
              <w:t>與技高合併開課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佳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民國防教育</w:t>
            </w:r>
            <w:r>
              <w:rPr/>
              <w:t>(</w:t>
            </w:r>
            <w:r>
              <w:rPr/>
              <w:t>與技高合併開課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玉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與技高合併開課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詩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與技高合併開課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建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+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41:00Z</dcterms:created>
  <dc:creator>User</dc:creator>
  <dc:description/>
  <cp:keywords/>
  <dc:language>en-US</dc:language>
  <cp:lastModifiedBy>user</cp:lastModifiedBy>
  <cp:lastPrinted>2021-06-01T18:38:00Z</cp:lastPrinted>
  <dcterms:modified xsi:type="dcterms:W3CDTF">2022-07-27T04:10:00Z</dcterms:modified>
  <cp:revision>9</cp:revision>
  <dc:subject/>
  <dc:title>國立中壢高商102(下)高三重補修6月份成班之重補修科目</dc:title>
</cp:coreProperties>
</file>