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中壢高商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10(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下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)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技高高一、高二課程重補修成班之重補修科目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草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)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11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1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/7/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2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製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請注意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✽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請上該科的同學，上課時請準備課本或講義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FF0000"/>
          <w:sz w:val="26"/>
          <w:szCs w:val="26"/>
        </w:rPr>
        <w:t>✽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</w:rPr>
        <w:t>請看清楚年段科目再看上課時間。</w:t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✽</w:t>
      </w:r>
      <w:r>
        <w:rPr>
          <w:rFonts w:ascii="新細明體;PMingLiU" w:hAnsi="新細明體;PMingLiU" w:cs="新細明體;PMingLiU"/>
          <w:b/>
          <w:color w:val="0070C0"/>
          <w:sz w:val="26"/>
          <w:szCs w:val="26"/>
        </w:rPr>
        <w:t>「二下英語文」、「一上數學」、「一下數學」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因人數超過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4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人故拆成兩班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vanish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✽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上課教室：採線上授課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✽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「國際貿易實務」歡迎使用證照抵免。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color w:val="FF0000"/>
          <w:sz w:val="26"/>
          <w:szCs w:val="26"/>
        </w:rPr>
        <w:t>✽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調整「二上國語文、二下國語文」上課時間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於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7/25(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一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)17:35</w:t>
      </w:r>
      <w:r>
        <w:rPr>
          <w:rFonts w:ascii="新細明體;PMingLiU" w:hAnsi="新細明體;PMingLiU" w:cs="新細明體;PMingLiU"/>
          <w:color w:val="FF0000"/>
          <w:sz w:val="26"/>
          <w:szCs w:val="26"/>
        </w:rPr>
        <w:t>調整</w:t>
      </w:r>
      <w:r>
        <w:rPr>
          <w:rFonts w:cs="新細明體;PMingLiU" w:ascii="新細明體;PMingLiU" w:hAnsi="新細明體;PMingLiU"/>
          <w:color w:val="FF0000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vanish/>
          <w:color w:val="FF0000"/>
          <w:sz w:val="26"/>
          <w:szCs w:val="26"/>
        </w:rPr>
      </w:pPr>
      <w:r>
        <w:rPr>
          <w:rFonts w:cs="新細明體;PMingLiU" w:ascii="新細明體;PMingLiU" w:hAnsi="新細明體;PMingLiU"/>
          <w:vanish/>
          <w:color w:val="FF0000"/>
          <w:sz w:val="26"/>
          <w:szCs w:val="26"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567"/>
        <w:gridCol w:w="531"/>
        <w:gridCol w:w="1090"/>
        <w:gridCol w:w="606"/>
        <w:gridCol w:w="727"/>
        <w:gridCol w:w="786"/>
        <w:gridCol w:w="5811"/>
        <w:gridCol w:w="1134"/>
        <w:gridCol w:w="1134"/>
        <w:gridCol w:w="1134"/>
      </w:tblGrid>
      <w:tr>
        <w:trPr>
          <w:trHeight w:val="749" w:hRule="atLeast"/>
        </w:trPr>
        <w:tc>
          <w:tcPr>
            <w:tcW w:w="15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  <w:highlight w:val="yellow"/>
              </w:rPr>
              <w:t>技   高</w:t>
            </w:r>
          </w:p>
        </w:tc>
      </w:tr>
      <w:tr>
        <w:trPr>
          <w:trHeight w:val="74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年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學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屬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選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人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班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上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節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上課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任課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老師上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總節數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3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5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9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~10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家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0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10~12</w:t>
            </w:r>
            <w:r>
              <w:rPr>
                <w:rFonts w:ascii="新細明體;PMingLiU" w:hAnsi="新細明體;PMingLiU" w:cs="新細明體;PMingLiU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1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6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7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8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小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國文閱讀指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一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人數太少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不開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閱讀指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9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/1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/11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2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5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/1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~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瑞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語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/1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9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3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4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/25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李永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國文作文指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人數太少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作文指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5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瑞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3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4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瑞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0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1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2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閱讀指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3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4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時</w:t>
            </w:r>
            <w:r>
              <w:rPr>
                <w:rFonts w:ascii="新細明體;PMingLiU" w:hAnsi="新細明體;PMingLiU" w:cs="新細明體;PMingLiU"/>
                <w:kern w:val="0"/>
              </w:rPr>
              <w:t>，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文閱讀指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0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1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2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3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9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鴻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文會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0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1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2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文會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6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7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8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9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2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3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3~5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文</w:t>
            </w:r>
            <w:r>
              <w:rPr/>
              <w:t>(</w:t>
            </w:r>
            <w:r>
              <w:rPr/>
              <w:t>商經、資處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6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7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8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9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2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3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語文</w:t>
            </w:r>
            <w:r>
              <w:rPr/>
              <w:t>(</w:t>
            </w:r>
            <w:r>
              <w:rPr/>
              <w:t>國貿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6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7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8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9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2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3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韓維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  <w:r>
              <w:rPr/>
              <w:t>(</w:t>
            </w:r>
            <w:r>
              <w:rPr/>
              <w:t>商經、資處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3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4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0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1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威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  <w:r>
              <w:rPr/>
              <w:t>(</w:t>
            </w:r>
            <w:r>
              <w:rPr/>
              <w:t>國貿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3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4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0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1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淑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數學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一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人數太少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  <w:r>
              <w:rPr/>
              <w:t>(</w:t>
            </w:r>
            <w:r>
              <w:rPr/>
              <w:t>國貿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9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2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3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kern w:val="0"/>
              </w:rPr>
              <w:t>時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4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5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錦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  <w:r>
              <w:rPr/>
              <w:t>(</w:t>
            </w:r>
            <w:r>
              <w:rPr/>
              <w:t>商經、資處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9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2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3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kern w:val="0"/>
              </w:rPr>
              <w:t>時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4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5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安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數學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人數太少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3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4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~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5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~10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永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5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3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4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5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8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庭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9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一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人數太少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人數太少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9~10</w:t>
            </w:r>
            <w:r>
              <w:rPr>
                <w:rFonts w:ascii="新細明體;PMingLiU" w:hAnsi="新細明體;PMingLiU" w:cs="新細明體;PMingLiU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kern w:val="0"/>
              </w:rPr>
              <w:t>8/4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~10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奕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4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9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~12</w:t>
            </w:r>
            <w:r>
              <w:rPr>
                <w:rFonts w:ascii="新細明體;PMingLiU" w:hAnsi="新細明體;PMingLiU" w:cs="新細明體;PMingLiU"/>
                <w:kern w:val="0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人數太少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人數太少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公民與社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一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人數太少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術</w:t>
            </w:r>
            <w:r>
              <w:rPr/>
              <w:t>(</w:t>
            </w:r>
            <w:r>
              <w:rPr/>
              <w:t>與綜高合併開課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佳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術</w:t>
            </w:r>
            <w:r>
              <w:rPr/>
              <w:t>(</w:t>
            </w:r>
            <w:r>
              <w:rPr/>
              <w:t>與綜高合併開課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音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人數太少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民國防教育</w:t>
            </w:r>
            <w:r>
              <w:rPr/>
              <w:t>(</w:t>
            </w:r>
            <w:r>
              <w:rPr/>
              <w:t>與綜高合併開課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+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2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23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2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~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玉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人數太少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>(</w:t>
            </w:r>
            <w:r>
              <w:rPr/>
              <w:t>與綜高合併開課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+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1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17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詩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t>(</w:t>
            </w:r>
            <w:r>
              <w:rPr/>
              <w:t>與綜高合併開課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+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24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/2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~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健康與護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一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人數太少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健康與護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人數太少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行銷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人數太少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2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3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紀筱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商業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一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人數太少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業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8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學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3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8/8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9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和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1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2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~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美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帳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8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9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8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9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~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4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~10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秀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帳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4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5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~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3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~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月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軟體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4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~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5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~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5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~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6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~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5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16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~12</w:t>
            </w:r>
            <w:r>
              <w:rPr>
                <w:rFonts w:ascii="新細明體;PMingLiU" w:hAnsi="新細明體;PMingLiU" w:cs="新細明體;PMingLiU"/>
                <w:kern w:val="0"/>
              </w:rPr>
              <w:t>時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8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麗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軟體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19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2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3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5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4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5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書處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5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建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書處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25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科技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5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6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科技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22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3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/24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8~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時，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共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數位化資料處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一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人數太少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科技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4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5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淑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科技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8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9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國際貿易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一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人數太少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貿易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5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6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如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貿易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</w:rPr>
              <w:t>9~12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美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貿易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式語言與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2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堯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式語言與設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8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</w:rPr>
              <w:t>1~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時，共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天，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門市經營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一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人數太少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專題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二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人數太少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多媒體製作與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二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trike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strike/>
                <w:color w:val="FF0000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人數太少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FF0000"/>
              </w:rPr>
              <w:t>不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實務分析</w:t>
            </w:r>
            <w:r>
              <w:rPr/>
              <w:t>(</w:t>
            </w:r>
            <w:r>
              <w:rPr/>
              <w:t>會專班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請自行連絡任課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月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實務分析</w:t>
            </w:r>
            <w:r>
              <w:rPr/>
              <w:t>(</w:t>
            </w:r>
            <w:r>
              <w:rPr/>
              <w:t>會專班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請自行連絡任課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線上上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type w:val="nextPage"/>
      <w:pgSz w:orient="landscape" w:w="16838" w:h="11906"/>
      <w:pgMar w:left="720" w:right="720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3:14:00Z</dcterms:created>
  <dc:creator>User</dc:creator>
  <dc:description/>
  <cp:keywords/>
  <dc:language>en-US</dc:language>
  <cp:lastModifiedBy>user</cp:lastModifiedBy>
  <cp:lastPrinted>2021-06-01T18:38:00Z</cp:lastPrinted>
  <dcterms:modified xsi:type="dcterms:W3CDTF">2022-07-27T05:10:00Z</dcterms:modified>
  <cp:revision>30</cp:revision>
  <dc:subject/>
  <dc:title>國立中壢高商102(下)高三重補修6月份成班之重補修科目</dc:title>
</cp:coreProperties>
</file>