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資訊類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6"/>
        <w:gridCol w:w="6127"/>
      </w:tblGrid>
      <w:tr>
        <w:trPr/>
        <w:tc>
          <w:tcPr>
            <w:tcW w:w="797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電腦技能基金會  中英文輸入檢定</w:t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對象</w:t>
            </w:r>
          </w:p>
        </w:tc>
        <w:tc>
          <w:tcPr>
            <w:tcW w:w="6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  <w:t>具各類電腦軟體學習經驗的在學學生，或同等學習資歷之社會人士</w:t>
            </w:r>
          </w:p>
        </w:tc>
      </w:tr>
      <w:tr>
        <w:trPr/>
        <w:tc>
          <w:tcPr>
            <w:tcW w:w="797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tbl>
            <w:tblPr>
              <w:tblW w:w="8633" w:type="dxa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15" w:type="dxa"/>
                <w:right w:w="0" w:type="dxa"/>
              </w:tblCellMar>
            </w:tblPr>
            <w:tblGrid>
              <w:gridCol w:w="2101"/>
              <w:gridCol w:w="1261"/>
              <w:gridCol w:w="832"/>
              <w:gridCol w:w="1269"/>
              <w:gridCol w:w="1536"/>
              <w:gridCol w:w="1634"/>
            </w:tblGrid>
            <w:tr>
              <w:trPr>
                <w:trHeight w:val="315" w:hRule="atLeast"/>
              </w:trPr>
              <w:tc>
                <w:tcPr>
                  <w:tcW w:w="21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認證項目</w:t>
                  </w:r>
                </w:p>
              </w:tc>
              <w:tc>
                <w:tcPr>
                  <w:tcW w:w="12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軟體版本</w:t>
                  </w:r>
                </w:p>
              </w:tc>
              <w:tc>
                <w:tcPr>
                  <w:tcW w:w="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等級</w:t>
                  </w:r>
                </w:p>
              </w:tc>
              <w:tc>
                <w:tcPr>
                  <w:tcW w:w="126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應考時間</w:t>
                  </w:r>
                </w:p>
              </w:tc>
              <w:tc>
                <w:tcPr>
                  <w:tcW w:w="15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測驗內容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50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合格成績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01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中文輸入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t>CSF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中文輸入</w:t>
                  </w:r>
                </w:p>
              </w:tc>
              <w:tc>
                <w:tcPr>
                  <w:tcW w:w="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實用級</w:t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測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回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，每回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分鐘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整篇文章輸入</w:t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分鐘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01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進階級</w:t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分鐘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01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8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專業級</w:t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5"/>
                      <w:szCs w:val="25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t>8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字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5"/>
                      <w:szCs w:val="25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5"/>
                      <w:szCs w:val="25"/>
                    </w:rPr>
                    <w:t>分鐘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97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tbl>
            <w:tblPr>
              <w:tblW w:w="8617" w:type="dxa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15" w:type="dxa"/>
                <w:right w:w="0" w:type="dxa"/>
              </w:tblCellMar>
            </w:tblPr>
            <w:tblGrid>
              <w:gridCol w:w="2089"/>
              <w:gridCol w:w="1260"/>
              <w:gridCol w:w="854"/>
              <w:gridCol w:w="1232"/>
              <w:gridCol w:w="1568"/>
              <w:gridCol w:w="1614"/>
            </w:tblGrid>
            <w:tr>
              <w:trPr>
                <w:trHeight w:val="315" w:hRule="atLeast"/>
              </w:trPr>
              <w:tc>
                <w:tcPr>
                  <w:tcW w:w="20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證項目</w:t>
                  </w:r>
                </w:p>
              </w:tc>
              <w:tc>
                <w:tcPr>
                  <w:tcW w:w="12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軟體版本</w:t>
                  </w:r>
                </w:p>
              </w:tc>
              <w:tc>
                <w:tcPr>
                  <w:tcW w:w="8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等級</w:t>
                  </w:r>
                </w:p>
              </w:tc>
              <w:tc>
                <w:tcPr>
                  <w:tcW w:w="12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應考時間</w:t>
                  </w:r>
                </w:p>
              </w:tc>
              <w:tc>
                <w:tcPr>
                  <w:tcW w:w="156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測驗內容</w:t>
                  </w:r>
                </w:p>
              </w:tc>
              <w:tc>
                <w:tcPr>
                  <w:tcW w:w="16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格成績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9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英文輸入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SF</w:t>
                  </w:r>
                  <w:r>
                    <w:rPr>
                      <w:rFonts w:ascii="標楷體" w:hAnsi="標楷體" w:cs="標楷體" w:eastAsia="標楷體"/>
                    </w:rPr>
                    <w:t>英文輸入</w:t>
                  </w:r>
                </w:p>
              </w:tc>
              <w:tc>
                <w:tcPr>
                  <w:tcW w:w="8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用級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測驗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回，每回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整篇文章輸入</w:t>
                  </w:r>
                </w:p>
              </w:tc>
              <w:tc>
                <w:tcPr>
                  <w:tcW w:w="16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9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階級</w:t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89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專業級</w:t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2F2F2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字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階級均為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中</w:t>
            </w:r>
          </w:p>
        </w:tc>
      </w:tr>
      <w:tr>
        <w:trPr>
          <w:trHeight w:val="30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日期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初</w:t>
            </w:r>
          </w:p>
        </w:tc>
      </w:tr>
      <w:tr>
        <w:trPr>
          <w:trHeight w:val="30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民國電腦技能基金會</w:t>
            </w:r>
          </w:p>
        </w:tc>
      </w:tr>
      <w:tr>
        <w:trPr>
          <w:trHeight w:val="30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QC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企業人才技能認證</w:t>
              </w:r>
            </w:hyperlink>
          </w:p>
        </w:tc>
      </w:tr>
      <w:tr>
        <w:trPr>
          <w:trHeight w:val="306" w:hRule="atLeast"/>
        </w:trPr>
        <w:tc>
          <w:tcPr>
            <w:tcW w:w="797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勞委會  電腦軟體應用技術士丙級</w:t>
            </w:r>
          </w:p>
        </w:tc>
      </w:tr>
      <w:tr>
        <w:trPr>
          <w:trHeight w:val="30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檢人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或國民中學畢業</w:t>
            </w:r>
          </w:p>
        </w:tc>
      </w:tr>
      <w:tr>
        <w:trPr>
          <w:trHeight w:val="30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報檢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試學科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試術科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0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報檢梯次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試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，學科測試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梯次限免試術科者報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，學科測試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梯次限免試術科者報檢</w:t>
            </w:r>
          </w:p>
        </w:tc>
      </w:tr>
      <w:tr>
        <w:trPr>
          <w:trHeight w:val="30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網站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行政院勞工委員會 全國技術士技能檢定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102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年度全國技術士技能檢定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職類查詢</w:t>
              </w:r>
            </w:hyperlink>
          </w:p>
        </w:tc>
      </w:tr>
      <w:tr>
        <w:trPr>
          <w:trHeight w:val="190" w:hRule="atLeast"/>
        </w:trPr>
        <w:tc>
          <w:tcPr>
            <w:tcW w:w="797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勞委會  電腦軟體應用技術士乙級</w:t>
            </w:r>
          </w:p>
        </w:tc>
      </w:tr>
      <w:tr>
        <w:trPr>
          <w:trHeight w:val="40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檢資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下列資格之一者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取得申請檢定職類丙級技術士證，並接受相關職類職業訓練時數累計八百小時以上，或從事申請檢定職類相關工作二年以上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取得申請檢定職類丙級技術士證，並具有高級中等學校畢業或同等學力證明，或高級中等學校在校最高年級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取得申請檢定職類丙級技術士證，並為五年制專科三年級以上、二年制及三年制專科、技術學院、大學之在校學生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受相關職類職業訓練時數累計四百小時，並從事申請檢定職類相關工作三年以上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受相關職類職業訓練時數累計八百小時，並從事申請檢定職類相關工作二年以上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受相關職類職業訓練時數累計一千六百小時以上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受相關職類職業訓練時數累計八百小時以上，並具有高級中等學校畢業或同等學力證明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受相關職類職業訓練時數累計四百小時，並從事申請檢定職類相關工作一年以上，且具有高級中等學校畢業或同等學力證明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接受相關職類技術生訓練二年，並從事申請檢定職類相關工作二年以上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有高級中等學校畢業或同等學力證明，並從事申請檢定職類相關工作二年以上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有大專校院以上畢業或同等學力證明，或大專校院以上在校最高年級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從事申請檢定職類相關工作六年以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述相關職業訓練及技術生訓練由中央主管機關認定之，並以在職業訓練機構或政府委辦單位參訓者為限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在校最高年級者」係指學校之學年制最高年級學生，並經向學校註冊取得證明文件者。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相關工作」係指日、夜間從事與報檢職類相關之現場作業、管理、監督、訓練、教育及研究業務等工作，並持有證明文件者。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報檢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試學科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8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試術科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32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報檢梯次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，學科測試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測試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梯次限免試術科者報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，學科測試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梯次限免試術科者報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，學科測試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</w:t>
            </w:r>
          </w:p>
        </w:tc>
      </w:tr>
      <w:tr>
        <w:trPr>
          <w:trHeight w:val="245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勞工委員會</w:t>
            </w:r>
          </w:p>
        </w:tc>
      </w:tr>
      <w:tr>
        <w:trPr>
          <w:trHeight w:val="336" w:hRule="atLeast"/>
        </w:trPr>
        <w:tc>
          <w:tcPr>
            <w:tcW w:w="1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網站</w:t>
            </w:r>
          </w:p>
        </w:tc>
        <w:tc>
          <w:tcPr>
            <w:tcW w:w="63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行政院勞工委員會 全國技術士技能檢定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102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年度全國技術士技能檢定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職類查詢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skfont9a1">
    <w:name w:val="mask_font9a1"/>
    <w:qFormat/>
    <w:rPr>
      <w:color w:val="FFFFFF"/>
      <w:sz w:val="18"/>
      <w:szCs w:val="18"/>
      <w:shd w:fill="7D838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qc.org.tw/TQC/index.asp" TargetMode="External"/><Relationship Id="rId3" Type="http://schemas.openxmlformats.org/officeDocument/2006/relationships/hyperlink" Target="http://skill.tcte.edu.tw/notice.php" TargetMode="External"/><Relationship Id="rId4" Type="http://schemas.openxmlformats.org/officeDocument/2006/relationships/hyperlink" Target="http://skill.tcte.edu.tw/skill_query.php" TargetMode="External"/><Relationship Id="rId5" Type="http://schemas.openxmlformats.org/officeDocument/2006/relationships/hyperlink" Target="http://skill.tcte.edu.tw/notice.php" TargetMode="External"/><Relationship Id="rId6" Type="http://schemas.openxmlformats.org/officeDocument/2006/relationships/hyperlink" Target="http://skill.tcte.edu.tw/skill_query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53:00Z</dcterms:created>
  <dc:creator>User</dc:creator>
  <dc:description/>
  <cp:keywords/>
  <dc:language>en-US</dc:language>
  <cp:lastModifiedBy>Vege</cp:lastModifiedBy>
  <dcterms:modified xsi:type="dcterms:W3CDTF">2013-11-18T13:20:00Z</dcterms:modified>
  <cp:revision>3</cp:revision>
  <dc:subject/>
  <dc:title>會計事務檢定</dc:title>
</cp:coreProperties>
</file>