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/>
        <w:t>學年度國立中壢高商綜合高中一年級寒假學習營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89"/>
        <w:gridCol w:w="5004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隊名稱：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得報告：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0"/>
          <w:szCs w:val="30"/>
        </w:rPr>
        <w:t>備註：請於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四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前，由班長收齊交回至教務處吳淑惠老師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Vicki</cp:lastModifiedBy>
  <cp:lastPrinted>2011-01-21T19:05:00Z</cp:lastPrinted>
  <dcterms:modified xsi:type="dcterms:W3CDTF">2011-12-17T14:32:00Z</dcterms:modified>
  <cp:revision>17</cp:revision>
  <dc:subject/>
  <dc:title>95學年度國立中壢高商綜合高中一年級寒假學習營心得報告</dc:title>
</cp:coreProperties>
</file>