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7" w:hanging="757"/>
        <w:jc w:val="center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國立中壢高商畢業典禮畢業生獎項獲獎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left="359" w:hanging="359"/>
                              <w:rPr>
                                <w:rFonts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日校第五十五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359" w:hanging="359"/>
                              <w:rPr>
                                <w:rFonts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附校第四十四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ind w:left="359" w:hanging="359"/>
                        <w:rPr>
                          <w:rFonts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6"/>
                          <w:szCs w:val="26"/>
                        </w:rPr>
                        <w:t>日校第五十五屆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359" w:hanging="359"/>
                        <w:rPr>
                          <w:rFonts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sz w:val="26"/>
                          <w:szCs w:val="26"/>
                        </w:rPr>
                        <w:t>附校第四十四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280" w:before="180" w:after="0"/>
        <w:ind w:left="238" w:hanging="23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  <w:gridCol w:w="14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獎項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各科菁英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（各科第一名，日校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名、附校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名及特教班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名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智育楷模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名（各班智育第一名，第一名智育若己授獎，則以第二名遞補，日校</w:t>
            </w:r>
            <w:r>
              <w:rPr>
                <w:rFonts w:cs="新細明體;PMingLiU"/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附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德育傑出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3</w:t>
            </w:r>
            <w:r>
              <w:rPr>
                <w:rFonts w:cs="新細明體;PMingLiU"/>
                <w:color w:val="000000"/>
              </w:rPr>
              <w:t>名（由班級導師推薦一名，請生輔組協助提供德性表現成績單，不含特教班，日校</w:t>
            </w:r>
            <w:r>
              <w:rPr>
                <w:rFonts w:cs="新細明體;PMingLiU"/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輔組</w:t>
            </w:r>
          </w:p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附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智育優良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3</w:t>
            </w:r>
            <w:r>
              <w:rPr>
                <w:rFonts w:cs="新細明體;PMingLiU"/>
                <w:color w:val="000000"/>
              </w:rPr>
              <w:t>名（各班智育第二名，第二名智育若己授獎，則以第三名遞補，不含特教班，日校</w:t>
            </w:r>
            <w:r>
              <w:rPr>
                <w:rFonts w:cs="新細明體;PMingLiU"/>
                <w:color w:val="000000"/>
              </w:rPr>
              <w:t>16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附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力爭上游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名（各班成績進步最多的同學，由班級導師推薦一名，日校</w:t>
            </w:r>
            <w:r>
              <w:rPr>
                <w:rFonts w:cs="新細明體;PMingLiU"/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附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德行優良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名（由班級導師推薦一名，請生輔組協助提供德性表現成績單，日校</w:t>
            </w:r>
            <w:r>
              <w:rPr>
                <w:rFonts w:cs="新細明體;PMingLiU"/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輔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附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技藝優良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名（各班技能傑出學生，請實習處協助提供各班名單，日校</w:t>
            </w:r>
            <w:r>
              <w:rPr>
                <w:rFonts w:cs="新細明體;PMingLiU"/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實習處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體育優良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4</w:t>
            </w:r>
            <w:r>
              <w:rPr>
                <w:rFonts w:cs="新細明體;PMingLiU"/>
                <w:color w:val="000000"/>
              </w:rPr>
              <w:t>名（各班體育第一名，日校</w:t>
            </w:r>
            <w:r>
              <w:rPr>
                <w:rFonts w:cs="新細明體;PMingLiU"/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生活藝術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rFonts w:cs="新細明體;PMingLiU"/>
                <w:color w:val="000000"/>
              </w:rPr>
              <w:t>名〈全校學生於美術、音樂、軍訓表現傑出者；日校美術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名、音樂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名、軍訓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名；附校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名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音樂老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美術老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輔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環保傑出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</w:t>
            </w:r>
            <w:r>
              <w:rPr>
                <w:rFonts w:cs="新細明體;PMingLiU"/>
                <w:color w:val="000000"/>
              </w:rPr>
              <w:t>名（環保傑出同學，日校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衛生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熱心公益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名（訓育、課外活動等表現優異同學，日校</w:t>
            </w:r>
            <w:r>
              <w:rPr>
                <w:rFonts w:cs="新細明體;PMingLiU"/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名，附校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訓育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動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熱心服務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0</w:t>
            </w:r>
            <w:r>
              <w:rPr>
                <w:rFonts w:cs="新細明體;PMingLiU"/>
                <w:color w:val="000000"/>
              </w:rPr>
              <w:t>名（熱心服務同學日校、附校及特教各班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名；另訓育、生輔、課外活動等優異同學共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名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訓育組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活動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全勤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</w:rPr>
              <w:t>名額不限（三年未缺席、遲到、早退者一律給獎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80" w:before="180" w:after="0"/>
              <w:ind w:left="0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輔組</w:t>
            </w:r>
          </w:p>
        </w:tc>
      </w:tr>
    </w:tbl>
    <w:p>
      <w:pPr>
        <w:pStyle w:val="Normal"/>
        <w:spacing w:lineRule="atLeast" w:line="240"/>
        <w:ind w:left="240" w:hanging="240"/>
        <w:rPr>
          <w:color w:val="000000"/>
        </w:rPr>
      </w:pPr>
      <w:r>
        <w:rPr>
          <w:color w:val="000000"/>
        </w:rPr>
        <w:t>以上各得獎人員名單，陳請校長核定後，頒贈獎狀壹紙，獎品一份。</w:t>
      </w:r>
    </w:p>
    <w:p>
      <w:pPr>
        <w:pStyle w:val="Normal"/>
        <w:spacing w:lineRule="atLeast" w:line="24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00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5:00Z</dcterms:created>
  <dc:creator>User</dc:creator>
  <dc:description/>
  <cp:keywords/>
  <dc:language>en-US</dc:language>
  <cp:lastModifiedBy>User</cp:lastModifiedBy>
  <dcterms:modified xsi:type="dcterms:W3CDTF">2011-05-30T00:47:00Z</dcterms:modified>
  <cp:revision>1</cp:revision>
  <dc:subject/>
  <dc:title>國立中壢高商畢業典禮畢業生獎項獲獎標準</dc:title>
</cp:coreProperties>
</file>