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91440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-914400</wp:posOffset>
            </wp:positionV>
            <wp:extent cx="15240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-914400</wp:posOffset>
            </wp:positionV>
            <wp:extent cx="1600200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914400</wp:posOffset>
            </wp:positionV>
            <wp:extent cx="1524000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-914400</wp:posOffset>
            </wp:positionV>
            <wp:extent cx="16002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附校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心理衛生諮詢服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720" w:hanging="24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0160</wp:posOffset>
            </wp:positionH>
            <wp:positionV relativeFrom="paragraph">
              <wp:posOffset>88900</wp:posOffset>
            </wp:positionV>
            <wp:extent cx="77152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個案晤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7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老師諮詢或督導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服務時段：</w:t>
      </w:r>
      <w:r>
        <w:rPr/>
        <w:t xml:space="preserve"> </w:t>
      </w:r>
    </w:p>
    <w:tbl>
      <w:tblPr>
        <w:tblW w:w="9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60"/>
        <w:gridCol w:w="2535"/>
        <w:gridCol w:w="25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09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09.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0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2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慧珍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2.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慧珍 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60"/>
        <w:gridCol w:w="2535"/>
        <w:gridCol w:w="25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09.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1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0.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1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1.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2.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.12.2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98450</wp:posOffset>
            </wp:positionV>
            <wp:extent cx="1066800" cy="806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歡迎各位老師預約喔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7:00Z</dcterms:created>
  <dc:creator>user</dc:creator>
  <dc:description/>
  <cp:keywords/>
  <dc:language>en-US</dc:language>
  <cp:lastModifiedBy>User</cp:lastModifiedBy>
  <cp:lastPrinted>2011-10-03T16:55:00Z</cp:lastPrinted>
  <dcterms:modified xsi:type="dcterms:W3CDTF">2013-09-06T13:36:00Z</dcterms:modified>
  <cp:revision>11</cp:revision>
  <dc:subject/>
  <dc:title>心理衛生諮詢</dc:title>
</cp:coreProperties>
</file>