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8440"/>
                          <a:chOff x="0" y="0"/>
                          <a:chExt cx="685800" cy="298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pt;height:23.5pt" coordorigin="-540,-1080" coordsize="1080,470">
                <v:rect id="shape_0" fillcolor="white" stroked="t" o:allowincell="f" style="position:absolute;left:-54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-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-10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9045</wp:posOffset>
                </wp:positionH>
                <wp:positionV relativeFrom="paragraph">
                  <wp:posOffset>-690245</wp:posOffset>
                </wp:positionV>
                <wp:extent cx="69469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15pt;mso-wrap-distance-left:9.05pt;mso-wrap-distance-right:9.05pt;mso-wrap-distance-top:0pt;mso-wrap-distance-bottom:0pt;margin-top:-54.3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9045</wp:posOffset>
                </wp:positionH>
                <wp:positionV relativeFrom="paragraph">
                  <wp:posOffset>4029710</wp:posOffset>
                </wp:positionV>
                <wp:extent cx="466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7.3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7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63pt;height:18pt" coordorigin="3960,180" coordsize="1260,360">
                <v:rect id="shape_0" fillcolor="white" stroked="t" o:allowincell="f" style="position:absolute;left:3960;top:2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92;top:180;width:7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635</wp:posOffset>
                </wp:positionV>
                <wp:extent cx="685800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國立中壢高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學年度第一次免試新生報到位置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(103.06.2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3pt;mso-wrap-distance-left:9.05pt;mso-wrap-distance-right:9.05pt;mso-wrap-distance-top:0pt;mso-wrap-distance-bottom:0pt;margin-top:0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國立中壢高商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103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學年度第一次免試新生報到位置圖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hd w:fill="D8D8D8" w:val="clear"/>
                        </w:rPr>
                        <w:t>(103.06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71501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8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935</wp:posOffset>
                </wp:positionH>
                <wp:positionV relativeFrom="paragraph">
                  <wp:posOffset>224790</wp:posOffset>
                </wp:positionV>
                <wp:extent cx="393065" cy="149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95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崇清村</w:t>
                            </w:r>
                          </w:p>
                        </w:txbxContent>
                      </wps:txbx>
                      <wps:bodyPr anchor="t" lIns="36195" tIns="179705" rIns="3619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95pt;height:117.75pt;mso-wrap-distance-left:9.05pt;mso-wrap-distance-right:9.05pt;mso-wrap-distance-top:0pt;mso-wrap-distance-bottom:0pt;margin-top:17.7pt;mso-position-vertical-relative:text;margin-left:559.05pt;mso-position-horizontal-relative:text">
                <v:fill opacity="32767.5f"/>
                <v:textbox inset="0.0395833333333333in,0.196527777777778in,0.0395833333333333in,0.196527777777778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崇清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6955</wp:posOffset>
                </wp:positionH>
                <wp:positionV relativeFrom="paragraph">
                  <wp:posOffset>222250</wp:posOffset>
                </wp:positionV>
                <wp:extent cx="414655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4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游藝館</w:t>
                            </w:r>
                          </w:p>
                        </w:txbxContent>
                      </wps:txbx>
                      <wps:bodyPr anchor="t" lIns="91440" tIns="190500" rIns="91440" bIns="1905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65pt;height:117.7pt;mso-wrap-distance-left:9.05pt;mso-wrap-distance-right:9.05pt;mso-wrap-distance-top:0pt;mso-wrap-distance-bottom:0pt;margin-top:17.5pt;mso-position-vertical-relative:text;margin-left:881.65pt;mso-position-horizontal-relative:text">
                <v:fill opacity="32767.5f"/>
                <v:textbox inset="0.1in,0.208333333333333in,0.1in,0.208333333333333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游藝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228600" y="343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5.95pt;height:53.95pt" coordorigin="3960,0" coordsize="719,1079">
                <v:line id="shape_0" from="4320,540" to="4679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0,360" to="4679,10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7555</wp:posOffset>
                </wp:positionH>
                <wp:positionV relativeFrom="paragraph">
                  <wp:posOffset>1270</wp:posOffset>
                </wp:positionV>
                <wp:extent cx="3697605" cy="16795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184"/>
                              <w:gridCol w:w="353"/>
                              <w:gridCol w:w="547"/>
                              <w:gridCol w:w="540"/>
                              <w:gridCol w:w="563"/>
                              <w:gridCol w:w="337"/>
                              <w:gridCol w:w="360"/>
                              <w:gridCol w:w="360"/>
                              <w:gridCol w:w="540"/>
                              <w:gridCol w:w="540"/>
                              <w:gridCol w:w="540"/>
                              <w:gridCol w:w="243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曬衣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倉庫  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廚    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餐    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 xml:space="preserve">廁工休息室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2.25pt;mso-wrap-distance-left:9pt;mso-wrap-distance-right:9pt;mso-wrap-distance-top:0pt;mso-wrap-distance-bottom:0pt;margin-top:0.1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184"/>
                        <w:gridCol w:w="353"/>
                        <w:gridCol w:w="547"/>
                        <w:gridCol w:w="540"/>
                        <w:gridCol w:w="563"/>
                        <w:gridCol w:w="337"/>
                        <w:gridCol w:w="360"/>
                        <w:gridCol w:w="360"/>
                        <w:gridCol w:w="540"/>
                        <w:gridCol w:w="540"/>
                        <w:gridCol w:w="540"/>
                        <w:gridCol w:w="243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曬衣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烘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飲教室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倉庫  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廚    房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餐    廳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 xml:space="preserve">廁工休息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715010</wp:posOffset>
                </wp:positionV>
                <wp:extent cx="3218180" cy="15538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軍樂社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羽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健身房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體育辦公室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看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響器材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儲藏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貴賓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廁 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器材室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鞋櫃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廁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更衣室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機房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女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</w:rPr>
                                    <w:t>男厠   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2.35pt;mso-wrap-distance-left:9pt;mso-wrap-distance-right:9pt;mso-wrap-distance-top:0pt;mso-wrap-distance-bottom:0pt;margin-top:56.3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軍樂社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羽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健身房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體育辦公室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看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響器材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儲藏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貴賓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廁 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器材室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鞋櫃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廁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更衣室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機房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女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"/>
                              </w:rPr>
                              <w:t>男厠   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3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59"/>
        <w:gridCol w:w="559"/>
        <w:gridCol w:w="559"/>
      </w:tblGrid>
      <w:tr>
        <w:trPr>
          <w:trHeight w:val="360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八樓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七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主機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儲藏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393065" cy="16097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72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資訊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5pt;mso-wrap-distance-left:9.05pt;mso-wrap-distance-right:9.05pt;mso-wrap-distance-top:0pt;mso-wrap-distance-bottom:0pt;margin-top:6.5pt;mso-position-vertical-relative:text;margin-left:30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資訊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六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際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五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多媒體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排版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三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43815</wp:posOffset>
                      </wp:positionV>
                      <wp:extent cx="6400800" cy="219075"/>
                      <wp:effectExtent l="6350" t="7620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運  動  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3.45pt;width:503.9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運  動  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4"/>
              </w:rPr>
              <w:t>網路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二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網路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80010</wp:posOffset>
                      </wp:positionV>
                      <wp:extent cx="986155" cy="2343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65pt;height:18.45pt;mso-wrap-distance-left:9.05pt;mso-wrap-distance-right:9.05pt;mso-wrap-distance-top:0pt;mso-wrap-distance-bottom:0pt;margin-top:6.3pt;mso-position-vertical-relative:text;margin-left:37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一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73660</wp:posOffset>
                      </wp:positionV>
                      <wp:extent cx="1837690" cy="2076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8pt;mso-position-vertical-relative:text;margin-left:528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71120</wp:posOffset>
                      </wp:positionV>
                      <wp:extent cx="1837690" cy="20764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5.6pt;mso-position-vertical-relative:text;margin-left:148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B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2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韻律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86925</wp:posOffset>
                      </wp:positionH>
                      <wp:positionV relativeFrom="paragraph">
                        <wp:posOffset>-6985</wp:posOffset>
                      </wp:positionV>
                      <wp:extent cx="237490" cy="9232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8"/>
                                    </w:rPr>
                                    <w:t>新羅浮宮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.7pt;height:72.7pt;mso-wrap-distance-left:9.05pt;mso-wrap-distance-right:9.05pt;mso-wrap-distance-top:0pt;mso-wrap-distance-bottom:0pt;margin-top:-0.55pt;mso-position-vertical-relative:text;margin-left:762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新羅浮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2120</wp:posOffset>
                      </wp:positionH>
                      <wp:positionV relativeFrom="paragraph">
                        <wp:posOffset>-8890</wp:posOffset>
                      </wp:positionV>
                      <wp:extent cx="241300" cy="9296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員生消費合作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73.2pt;mso-wrap-distance-left:9.05pt;mso-wrap-distance-right:9.05pt;mso-wrap-distance-top:0pt;mso-wrap-distance-bottom:0pt;margin-top:-0.7pt;mso-position-vertical-relative:text;margin-left:73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員生消費合作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2"/>
              </w:rPr>
              <w:t>資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7245350" cy="13385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146"/>
                              <w:gridCol w:w="720"/>
                              <w:gridCol w:w="720"/>
                              <w:gridCol w:w="692"/>
                              <w:gridCol w:w="720"/>
                              <w:gridCol w:w="720"/>
                              <w:gridCol w:w="720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附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童軍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附校教官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05.4pt;mso-wrap-distance-left:9.05pt;mso-wrap-distance-right:9.05pt;mso-wrap-distance-top:0pt;mso-wrap-distance-bottom:0pt;margin-top:241.05pt;mso-position-vertical-relative:page;margin-left:2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146"/>
                        <w:gridCol w:w="720"/>
                        <w:gridCol w:w="720"/>
                        <w:gridCol w:w="692"/>
                        <w:gridCol w:w="720"/>
                        <w:gridCol w:w="720"/>
                        <w:gridCol w:w="720"/>
                        <w:gridCol w:w="540"/>
                        <w:gridCol w:w="900"/>
                        <w:gridCol w:w="5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護理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導師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附校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童軍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諮商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附校教官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9045</wp:posOffset>
                </wp:positionH>
                <wp:positionV relativeFrom="paragraph">
                  <wp:posOffset>109855</wp:posOffset>
                </wp:positionV>
                <wp:extent cx="466090" cy="1151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大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.6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62"/>
        <w:gridCol w:w="910"/>
        <w:gridCol w:w="456"/>
      </w:tblGrid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五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視聽教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7310</wp:posOffset>
                      </wp:positionV>
                      <wp:extent cx="393065" cy="10375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0375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81.7pt;mso-wrap-distance-left:9.05pt;mso-wrap-distance-right:9.05pt;mso-wrap-distance-top:0pt;mso-wrap-distance-bottom:0pt;margin-top:5.3pt;mso-position-vertical-relative:text;margin-left:23.45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四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三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書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32495</wp:posOffset>
                      </wp:positionH>
                      <wp:positionV relativeFrom="paragraph">
                        <wp:posOffset>59690</wp:posOffset>
                      </wp:positionV>
                      <wp:extent cx="1837690" cy="2076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764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16.35pt;mso-wrap-distance-left:9.05pt;mso-wrap-distance-right:9.05pt;mso-wrap-distance-top:0pt;mso-wrap-distance-bottom:0pt;margin-top:4.7pt;mso-position-vertical-relative:text;margin-left:671.8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二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辦公室、期刊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63205</wp:posOffset>
                      </wp:positionH>
                      <wp:positionV relativeFrom="paragraph">
                        <wp:posOffset>104775</wp:posOffset>
                      </wp:positionV>
                      <wp:extent cx="2743200" cy="43459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34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815"/>
                                    <w:gridCol w:w="417"/>
                                    <w:gridCol w:w="124"/>
                                    <w:gridCol w:w="596"/>
                                    <w:gridCol w:w="222"/>
                                    <w:gridCol w:w="756"/>
                                    <w:gridCol w:w="30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社團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綜職科檔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講義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社會科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hd w:fill="D8D8D8" w:val="clear"/>
                                          </w:rPr>
                                          <w:t>數學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門市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講義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急救資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多媒體語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教      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資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hd w:fill="D8D8D8" w:val="clear"/>
                                          </w:rPr>
                                          <w:t>護理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電腦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 xml:space="preserve">綜高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跑班教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觀景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綜高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休息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音樂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電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特  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導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綜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hd w:fill="D8D8D8" w:val="clear"/>
                                          </w:rPr>
                                          <w:t>綜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4"/>
                                            <w:shd w:fill="D8D8D8" w:val="clear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  <w:shd w:fill="D8D8D8" w:val="clear"/>
                                          </w:rPr>
                                          <w:t>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  <w:shd w:fill="D8D8D8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開放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大    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678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停   車   場            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2.2pt;mso-wrap-distance-left:9.05pt;mso-wrap-distance-right:9.05pt;mso-wrap-distance-top:0pt;mso-wrap-distance-bottom:0pt;margin-top:8.25pt;mso-position-vertical-relative:text;margin-left:619.15pt;mso-position-horizontal-relative:text">
                      <v:fill opacity="0f"/>
                      <v:textbox inset="0.0791666666666667in,0.0125in,0.0791666666666667in,0.0125in">
                        <w:txbxContent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815"/>
                              <w:gridCol w:w="417"/>
                              <w:gridCol w:w="124"/>
                              <w:gridCol w:w="596"/>
                              <w:gridCol w:w="222"/>
                              <w:gridCol w:w="756"/>
                              <w:gridCol w:w="30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社團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綜職科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講義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社會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數學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講義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急救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多媒體語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教      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hd w:fill="D8D8D8" w:val="clear"/>
                                    </w:rPr>
                                    <w:t>護理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綜高一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班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觀景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綜高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休息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特  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導師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綜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  <w:shd w:fill="D8D8D8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hd w:fill="D8D8D8" w:val="clear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hd w:fill="D8D8D8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大    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停   車   場            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一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女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男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7940</wp:posOffset>
                      </wp:positionV>
                      <wp:extent cx="1151890" cy="1809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97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行政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25pt;mso-wrap-distance-left:9.05pt;mso-wrap-distance-right:9.05pt;mso-wrap-distance-top:0pt;mso-wrap-distance-bottom:0pt;margin-top:2.2pt;mso-position-vertical-relative:text;margin-left:310.7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行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B1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閱覽室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圖</w:t>
            </w:r>
            <w:r>
              <w:rPr>
                <w:rFonts w:eastAsia="標楷體" w:cs="標楷體" w:ascii="標楷體" w:hAnsi="標楷體"/>
                <w:sz w:val="12"/>
              </w:rPr>
              <w:t>B101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1960880" cy="364617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"/>
                              <w:gridCol w:w="426"/>
                              <w:gridCol w:w="246"/>
                              <w:gridCol w:w="98"/>
                              <w:gridCol w:w="152"/>
                              <w:gridCol w:w="43"/>
                              <w:gridCol w:w="121"/>
                              <w:gridCol w:w="356"/>
                              <w:gridCol w:w="245"/>
                              <w:gridCol w:w="59"/>
                              <w:gridCol w:w="98"/>
                              <w:gridCol w:w="562"/>
                              <w:gridCol w:w="3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校史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三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地科物理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生物化學實驗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實  習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蒸飯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商    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專業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空  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一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文藝中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準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總 務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教官值夜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文具倉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桌球場地     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桌球場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衛生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樂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87.1pt;mso-wrap-distance-left:9pt;mso-wrap-distance-right:9pt;mso-wrap-distance-top:0pt;mso-wrap-distance-bottom:0pt;margin-top:-16.8pt;mso-position-vertical-relative:text;margin-left:4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"/>
                        <w:gridCol w:w="426"/>
                        <w:gridCol w:w="246"/>
                        <w:gridCol w:w="98"/>
                        <w:gridCol w:w="152"/>
                        <w:gridCol w:w="43"/>
                        <w:gridCol w:w="121"/>
                        <w:gridCol w:w="356"/>
                        <w:gridCol w:w="245"/>
                        <w:gridCol w:w="59"/>
                        <w:gridCol w:w="98"/>
                        <w:gridCol w:w="562"/>
                        <w:gridCol w:w="3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校史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地科物理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生物化學實驗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庫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實  習 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蒸飯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商    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專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第二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空  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一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文藝中心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準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總 務 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 xml:space="preserve">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教官值夜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文具倉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桌球場地     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桌球場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衛生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樂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B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980"/>
        <w:gridCol w:w="980"/>
      </w:tblGrid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五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倉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5715</wp:posOffset>
                      </wp:positionV>
                      <wp:extent cx="1151890" cy="1885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859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18"/>
                                    </w:rPr>
                                    <w:t>忠孝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0.7pt;height:14.85pt;mso-wrap-distance-left:9.05pt;mso-wrap-distance-right:9.05pt;mso-wrap-distance-top:0pt;mso-wrap-distance-bottom:0pt;margin-top:0.45pt;mso-position-vertical-relative:text;margin-left:499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18"/>
                              </w:rPr>
                              <w:t>忠孝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0645</wp:posOffset>
                      </wp:positionV>
                      <wp:extent cx="393065" cy="16090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6090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和平大樓</w:t>
                                  </w:r>
                                </w:p>
                              </w:txbxContent>
                            </wps:txbx>
                            <wps:bodyPr anchor="t" lIns="53975" tIns="179705" rIns="53975" bIns="1797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95pt;height:126.7pt;mso-wrap-distance-left:9.05pt;mso-wrap-distance-right:9.05pt;mso-wrap-distance-top:0pt;mso-wrap-distance-bottom:0pt;margin-top:6.35pt;mso-position-vertical-relative:text;margin-left:51.8pt;mso-position-horizontal-relative:text">
                      <v:fill opacity="32767.5f"/>
                      <v:textbox inset="0.0590277777777778in,0.196527777777778in,0.0590277777777778in,0.19652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和平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四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92075</wp:posOffset>
                      </wp:positionV>
                      <wp:extent cx="2171700" cy="274320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1" w:type="dxa"/>
                                    <w:jc w:val="left"/>
                                    <w:tblInd w:w="14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4"/>
                                    <w:gridCol w:w="411"/>
                                    <w:gridCol w:w="625"/>
                                    <w:gridCol w:w="193"/>
                                    <w:gridCol w:w="968"/>
                                  </w:tblGrid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國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高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  務  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  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教學準備室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官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男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女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庫  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壢青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0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班聯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0"/>
                                          </w:rPr>
                                          <w:t>B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特勤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6pt;mso-wrap-distance-left:9.05pt;mso-wrap-distance-right:9.05pt;mso-wrap-distance-top:0pt;mso-wrap-distance-bottom:0pt;margin-top:7.25pt;mso-position-vertical-relative:text;margin-left:4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81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411"/>
                              <w:gridCol w:w="625"/>
                              <w:gridCol w:w="193"/>
                              <w:gridCol w:w="96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  務  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  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教學準備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官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庫  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壢青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班聯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特勤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B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0640</wp:posOffset>
                      </wp:positionV>
                      <wp:extent cx="1266190" cy="19812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9812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70"/>
                                      <w:sz w:val="20"/>
                                    </w:rPr>
                                    <w:t>仁愛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7pt;height:15.6pt;mso-wrap-distance-left:9.05pt;mso-wrap-distance-right:9.05pt;mso-wrap-distance-top:0pt;mso-wrap-distance-bottom:0pt;margin-top:3.2pt;mso-position-vertical-relative:text;margin-left:122.0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仁愛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4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三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子商務教室</w:t>
            </w: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303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二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專任教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2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一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男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  <w:lang w:val="en-US" w:eastAsia="en-US"/>
              </w:rPr>
              <w:t>導師辦公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女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1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24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sz w:val="12"/>
                <w:szCs w:val="24"/>
                <w:lang w:val="en-US" w:eastAsia="en-US"/>
              </w:rPr>
              <w:t>B1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0485</wp:posOffset>
                      </wp:positionH>
                      <wp:positionV relativeFrom="paragraph">
                        <wp:posOffset>216535</wp:posOffset>
                      </wp:positionV>
                      <wp:extent cx="237490" cy="76708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達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60.4pt;mso-wrap-distance-left:9.05pt;mso-wrap-distance-right:9.05pt;mso-wrap-distance-top:0pt;mso-wrap-distance-bottom:0pt;margin-top:17.05pt;mso-position-vertical-relative:text;margin-left:905.55pt;mso-position-horizontal-relative:text">
                      <v:textbox inset="0in,0in,0in,0in"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8885</wp:posOffset>
                </wp:positionH>
                <wp:positionV relativeFrom="paragraph">
                  <wp:posOffset>-1276985</wp:posOffset>
                </wp:positionV>
                <wp:extent cx="2744470" cy="175196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791"/>
                              <w:gridCol w:w="791"/>
                              <w:gridCol w:w="168"/>
                              <w:gridCol w:w="723"/>
                              <w:gridCol w:w="779"/>
                              <w:gridCol w:w="780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附設進修學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商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資處科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貿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商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防護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生涯規劃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37.95pt;mso-wrap-distance-left:9pt;mso-wrap-distance-right:9pt;mso-wrap-distance-top:0pt;mso-wrap-distance-bottom:0pt;margin-top:-100.55pt;mso-position-vertical-relative:text;margin-left:197.5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791"/>
                        <w:gridCol w:w="791"/>
                        <w:gridCol w:w="168"/>
                        <w:gridCol w:w="723"/>
                        <w:gridCol w:w="779"/>
                        <w:gridCol w:w="780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設進修學校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商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處科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貿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商經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防護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生涯規劃專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8700</wp:posOffset>
                </wp:positionH>
                <wp:positionV relativeFrom="paragraph">
                  <wp:posOffset>97155</wp:posOffset>
                </wp:positionV>
                <wp:extent cx="228600" cy="612775"/>
                <wp:effectExtent l="7048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12720"/>
                          <a:chOff x="0" y="0"/>
                          <a:chExt cx="228600" cy="612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0320"/>
                            <a:ext cx="12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28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pt;margin-top:7.65pt;width:18pt;height:48.25pt" coordorigin="19620,153" coordsize="360,965">
                <v:rect id="shape_0" fillcolor="white" stroked="t" o:allowincell="f" style="position:absolute;left:19680;top:1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00;top:925;width:19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620;top:445;width:359;height:4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1027430" cy="685800"/>
                <wp:effectExtent l="6350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800"/>
                          <a:chOff x="0" y="0"/>
                          <a:chExt cx="1027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57200"/>
                            <a:ext cx="44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71680"/>
                            <a:ext cx="293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5pt;width:80.9pt;height:54.05pt" coordorigin="9000,150" coordsize="1618,1081">
                <v:oval id="shape_0" fillcolor="white" stroked="t" o:allowincell="f" style="position:absolute;left:9000;top:150;width:69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231;top:870;width:6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56;top:1051;width:46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913765" cy="34290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值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304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5pt;width:71.95pt;height:27pt" coordorigin="7020,150" coordsize="1439,540">
                <v:shape id="shape_0" fillcolor="white" stroked="t" o:allowincell="f" style="position:absolute;left:7020;top:150;width:9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值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傳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0;top:510;width:4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205105</wp:posOffset>
                </wp:positionV>
                <wp:extent cx="3437890" cy="1885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7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70"/>
                                <w:sz w:val="20"/>
                              </w:rPr>
                              <w:t>停車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.85pt;mso-wrap-distance-left:9.05pt;mso-wrap-distance-right:9.05pt;mso-wrap-distance-top:0pt;mso-wrap-distance-bottom:0pt;margin-top:16.1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7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70"/>
                          <w:sz w:val="20"/>
                        </w:rPr>
                        <w:t>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sectPr>
      <w:type w:val="nextPage"/>
      <w:pgSz w:orient="landscape" w:w="20636" w:h="14570"/>
      <w:pgMar w:left="0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09:00Z</dcterms:created>
  <dc:creator>Guest</dc:creator>
  <dc:description/>
  <cp:keywords/>
  <dc:language>en-US</dc:language>
  <cp:lastModifiedBy>X</cp:lastModifiedBy>
  <cp:lastPrinted>2013-08-05T09:01:00Z</cp:lastPrinted>
  <dcterms:modified xsi:type="dcterms:W3CDTF">2014-06-22T13:14:00Z</dcterms:modified>
  <cp:revision>4</cp:revision>
  <dc:subject/>
  <dc:title>八樓</dc:title>
</cp:coreProperties>
</file>