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1"/>
        <w:jc w:val="both"/>
        <w:rPr>
          <w:rFonts w:ascii="標楷體" w:hAnsi="標楷體" w:eastAsia="標楷體" w:cs="標楷體"/>
          <w:b/>
          <w:b/>
          <w:color w:val="FF0000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1.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實習心得字數：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20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字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~30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字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可超過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，寫完後之心得請寄至</w:t>
      </w:r>
    </w:p>
    <w:p>
      <w:pPr>
        <w:pStyle w:val="Normal"/>
        <w:ind w:left="480" w:hanging="0"/>
        <w:jc w:val="both"/>
        <w:rPr/>
      </w:pPr>
      <w:hyperlink r:id="rId2"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chuan292@yahoo.com.tw</w:t>
        </w:r>
      </w:hyperlink>
      <w:r>
        <w:rPr>
          <w:rFonts w:eastAsia="標楷體" w:cs="標楷體" w:ascii="標楷體" w:hAnsi="標楷體"/>
          <w:b/>
          <w:color w:val="FF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，請用電腦寄出，勿用手機寄出，因用手機寄出的檔案，常無法下載，寄出之心得需將此頁紅字刪除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3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年中壢高商商經科門市服務實習心得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實習日期：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2014/11/3~11/4 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自行更改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 xml:space="preserve">)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座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班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座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: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480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  <w:lang w:val="zh-T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6"/>
                <w:szCs w:val="26"/>
                <w:lang w:val="zh-TW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firstLine="48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firstLine="48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firstLine="48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418" w:right="136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an292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59:00Z</dcterms:created>
  <dc:creator>wang</dc:creator>
  <dc:description/>
  <dc:language>en-US</dc:language>
  <cp:lastModifiedBy>User</cp:lastModifiedBy>
  <cp:lastPrinted>2014-06-07T13:50:00Z</cp:lastPrinted>
  <dcterms:modified xsi:type="dcterms:W3CDTF">2014-10-29T07:59:00Z</dcterms:modified>
  <cp:revision>2</cp:revision>
  <dc:subject/>
  <dc:title>這兩天實習時間學到的是平常不會接觸的事物，雖然時間很少，但收穫遠比我想像的多</dc:title>
</cp:coreProperties>
</file>