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中壢商業高級中等學校個別諮商實施計畫</w:t>
      </w:r>
    </w:p>
    <w:p>
      <w:pPr>
        <w:pStyle w:val="Normal"/>
        <w:spacing w:lineRule="exact" w:line="500" w:before="0" w:after="0"/>
        <w:ind w:left="300" w:hanging="30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86</w:t>
      </w:r>
      <w:r>
        <w:rPr>
          <w:rFonts w:ascii="標楷體" w:hAnsi="標楷體" w:cs="標楷體" w:eastAsia="標楷體"/>
          <w:color w:val="000000"/>
          <w:sz w:val="20"/>
        </w:rPr>
        <w:t>年輔導工作會議制定</w:t>
      </w:r>
    </w:p>
    <w:p>
      <w:pPr>
        <w:pStyle w:val="Normal"/>
        <w:spacing w:lineRule="exact" w:line="500" w:before="0" w:after="0"/>
        <w:ind w:left="300" w:hanging="300"/>
        <w:contextualSpacing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第一次修訂</w:t>
      </w:r>
      <w:r>
        <w:rPr>
          <w:rFonts w:eastAsia="標楷體" w:cs="標楷體" w:ascii="標楷體" w:hAnsi="標楷體"/>
          <w:color w:val="000000"/>
          <w:sz w:val="20"/>
        </w:rPr>
        <w:t>102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月輔導工作會議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級中學學生輔導辦法。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友善校園學生事務與輔導工作作業計畫。</w:t>
      </w:r>
    </w:p>
    <w:p>
      <w:pPr>
        <w:pStyle w:val="Normal"/>
        <w:spacing w:lineRule="exact" w:line="500" w:before="0" w:after="0"/>
        <w:ind w:left="540" w:hanging="0"/>
        <w:contextualSpacing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校務發展計畫。</w:t>
      </w:r>
    </w:p>
    <w:p>
      <w:pPr>
        <w:pStyle w:val="Normal"/>
        <w:spacing w:lineRule="exact" w:line="500" w:before="0" w:after="0"/>
        <w:ind w:left="540" w:hanging="0"/>
        <w:contextualSpacing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輔導工作實施計畫辦理。</w:t>
      </w:r>
    </w:p>
    <w:p>
      <w:pPr>
        <w:pStyle w:val="Normal"/>
        <w:spacing w:lineRule="exact" w:line="500" w:before="0" w:after="0"/>
        <w:ind w:left="1401" w:hanging="1401"/>
        <w:contextualSpacing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szCs w:val="24"/>
        </w:rPr>
        <w:t>落實照顧弱勢家庭政策，主動發現校園內弱勢學生，提供必要資源，增加學生的適應能力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對象：</w:t>
      </w:r>
      <w:r>
        <w:rPr>
          <w:rFonts w:ascii="標楷體" w:hAnsi="標楷體" w:cs="標楷體" w:eastAsia="標楷體"/>
          <w:szCs w:val="24"/>
        </w:rPr>
        <w:t>針對全校學生提供協助，並篩選出下列學生進行評估：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輟之虞學生：指尚未中輟，惟因家庭、同儕等因素可能中輟之學生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嚴重行為及成癮問題：指出現霸凌、偷竊或沉迷網咖等行為問題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習適應困擾學生：係指出現懼學、拒學、學習成就嚴重低落等情況之學生。</w:t>
      </w:r>
    </w:p>
    <w:p>
      <w:pPr>
        <w:pStyle w:val="Normal"/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際關係困擾學生：泛指在人際關係上出現人際孤立、社交恐懼、人際衝突、交友複雜等情況之學生。</w:t>
      </w:r>
    </w:p>
    <w:p>
      <w:pPr>
        <w:pStyle w:val="Normal"/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情緒困擾個案：係指有焦慮、衝動性格、憂鬱、自殺、自我傷害、性別認同等情況之學生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風險家庭：依內政部高風險家庭評估表，其評估內容如下：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家庭成員關係紊亂或家庭衝突：如家中成人時常劇烈爭吵、無婚姻關係帶年幼子女與人同居、頻換同居人，或同居人有從事特種行業、藥癮、酒癮、精神疾病、犯罪前科等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家中兒童少年父母或主要照顧者從事特種行業或罹患精神疾病、酒癮、藥癮並未就醫或未持續就醫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家中成員曾有自殺傾向或自殺紀錄者，使兒童少年未獲適當照顧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因貧困、單親、隔代教養或其他不利因素，使兒童少年未獲適當照顧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非自願性失業或重複失業者：負擔家計者遭裁員、資遣、強迫退休等，使兒童少年未獲適當照顧。</w:t>
      </w:r>
    </w:p>
    <w:p>
      <w:pPr>
        <w:pStyle w:val="Normal"/>
        <w:spacing w:lineRule="exact" w:line="500"/>
        <w:ind w:left="9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負擔家計者死亡、出走、重病、入獄服刑等，使兒童少年未獲適當照顧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法定高關懷群：指家暴、性騷擾、性侵害、安置個案等兒少保護個案或有生命危險之虞個案。</w:t>
      </w:r>
    </w:p>
    <w:p>
      <w:pPr>
        <w:pStyle w:val="Normal"/>
        <w:spacing w:lineRule="exact" w:line="500"/>
        <w:ind w:left="2382" w:hanging="238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三級輔導機制：</w:t>
      </w:r>
      <w:r>
        <w:rPr>
          <w:rFonts w:ascii="標楷體" w:hAnsi="標楷體" w:cs="標楷體" w:eastAsia="標楷體"/>
          <w:szCs w:val="24"/>
        </w:rPr>
        <w:t>依學生情形分級輔導，由一級輔導開始，依情況提升至二、三級輔導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一級輔導：</w:t>
      </w:r>
    </w:p>
    <w:p>
      <w:pPr>
        <w:pStyle w:val="Normal"/>
        <w:spacing w:lineRule="exact" w:line="500"/>
        <w:ind w:left="9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相關行政單位：對學生、教師及家長進行預防宣導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班級導師：平時進行班級學生初級輔導，覺察疑似弱勢學生後依個別諮商學生評估指標評估後轉介輔導室。</w:t>
      </w:r>
    </w:p>
    <w:p>
      <w:pPr>
        <w:pStyle w:val="Normal"/>
        <w:spacing w:lineRule="exact" w:line="500"/>
        <w:ind w:left="11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認輔老師：由該學生之任教班級老師或具意願認輔之老師擔任，於平日進行關心，發現學生需專業介入時，通知輔導室進行二級輔導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級輔導：由輔導人員透過個別輔導、晤談、收集資料、家訪等方式，再次評估學生風險程度，並視風險程度轉介相關業務單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級輔導：由相關業務單位依學生風險程度，決定是否召開個案會議，以安排符合學生之處遇方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處遇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結合行政人員、導師、教官、輔導室等人士進行家庭訪問、校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家庭關懷、輔導及追蹤，並作成紀錄。</w:t>
      </w:r>
    </w:p>
    <w:p>
      <w:pPr>
        <w:pStyle w:val="Normal"/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安排教師認輔弱勢學生，並做作輔導紀錄。</w:t>
      </w:r>
    </w:p>
    <w:p>
      <w:pPr>
        <w:pStyle w:val="Normal"/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專業心理諮商：運用專業諮商人員參與本校學生輔導工作實施計畫之資源，提供弱勢學生心理諮商與輔導。</w:t>
      </w:r>
    </w:p>
    <w:p>
      <w:pPr>
        <w:pStyle w:val="Normal"/>
        <w:spacing w:lineRule="exact" w:line="500"/>
        <w:ind w:left="10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小團體輔導：針對弱勢學生申請補助友善校園小團體輔導或自費辦理小團體輔導，並作成紀錄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規定提供弱勢學生經濟上之協助，如仁愛基金等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通報及轉介相關單位：依弱勢學生樣態通報或轉介相關警政、社政及醫療機構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適當協助，如提供弱勢學生所需軟硬體設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督導考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540" w:hanging="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kern w:val="0"/>
          <w:szCs w:val="24"/>
        </w:rPr>
        <w:t>於期末評估以作為下年度本項工作執行及修正之依據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配合本校內部控制制度作業層級自行檢核。</w:t>
      </w:r>
    </w:p>
    <w:p>
      <w:pPr>
        <w:pStyle w:val="Normal"/>
        <w:spacing w:lineRule="exact" w:line="500"/>
        <w:ind w:left="5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配合教育部友善校園統合視導業務進行綜合評估。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本計畫所需經費由相關業務項下支付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經輔導工作委員會通過，陳  校長核准後實施，修正時亦同。</w:t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kern w:val="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kern w:val="2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kern w:val="2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5:00Z</dcterms:created>
  <dc:creator>User</dc:creator>
  <dc:description/>
  <cp:keywords/>
  <dc:language>en-US</dc:language>
  <cp:lastModifiedBy>admin</cp:lastModifiedBy>
  <cp:lastPrinted>2013-01-24T17:04:00Z</cp:lastPrinted>
  <dcterms:modified xsi:type="dcterms:W3CDTF">2019-03-29T06:43:00Z</dcterms:modified>
  <cp:revision>3</cp:revision>
  <dc:subject/>
  <dc:title>肆、國立中壢高商輔導股長設置辦法</dc:title>
</cp:coreProperties>
</file>