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球僑校學生暨僑生華語歌唱大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作業流程</w:t>
      </w:r>
    </w:p>
    <w:tbl>
      <w:tblPr>
        <w:tblW w:w="211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8815"/>
        <w:gridCol w:w="85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僑生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初賽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發布活動訊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會公布歌唱比賽規則及賽程等資訊，鼓勵在臺僑生參加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上網報名並下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參賽者自行上網報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s://www.singhuayu.tw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並下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美華卡拉吧」登入比賽專區，進行不限次數練唱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評比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必須透過比賽評分系統，參賽者自指定曲曲目挑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歌曲練唱，不限語言組別，每組曲目各提供比賽期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評分機會，由系統評分選出入圍者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入圍名單公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入圍名單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正式於活動網頁公布。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填寫資料包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、學校、電郵、來自國家、個人密碼等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機制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指定曲評分至小數點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計算分數，倘分數相同，則分別依音程、節奏、長音、技巧、抑揚等順位分數高低評比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呈現入圍最低分數、參與學校數量、人數、上傳歌唱數量等資訊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或學校對於比賽規則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方式有疑問，可詢問客服（</w:t>
            </w:r>
            <w:hyperlink r:id="rId2">
              <w:r>
                <w:rPr>
                  <w:rStyle w:val="InternetLink"/>
                  <w:rFonts w:ascii="標楷體" w:hAnsi="標楷體" w:eastAsia="標楷體" w:cs="標楷體"/>
                  <w:color w:val="000000"/>
                  <w:sz w:val="28"/>
                  <w:szCs w:val="28"/>
                </w:rPr>
                <w:t>sing.official@dwave.cc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出現倒數訊息，臺灣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截止日後，系統停止接受上傳評分成績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準決賽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影片錄製並上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準決賽參賽者錄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指定曲影片並上傳官網，可邀請其他符合資格之僑生組成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人聲與伴奏，團隊名稱及全體參賽者姓名於上傳時註明）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評選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會邀集專業評審進行評選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入圍名單公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公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總決賽入圍名單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錄製須一鏡到底，可自行改編或加入創意，但不可後製修音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圍名單公布後由承辦廠商聯繫參加總決賽事宜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承辦廠商辦理總決賽相關事宜。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Georgia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cs="標楷體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yle8">
    <w:name w:val="頁首 字元"/>
    <w:basedOn w:val="DefaultParagraphFont"/>
    <w:qFormat/>
    <w:rPr>
      <w:sz w:val="20"/>
      <w:szCs w:val="20"/>
    </w:rPr>
  </w:style>
  <w:style w:type="character" w:styleId="Style9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3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tlto:sing.official@dwave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1:00Z</dcterms:created>
  <dc:creator>lch327</dc:creator>
  <dc:description/>
  <dc:language>en-US</dc:language>
  <cp:lastModifiedBy>user</cp:lastModifiedBy>
  <cp:lastPrinted>1995-11-21T17:41:00Z</cp:lastPrinted>
  <dcterms:modified xsi:type="dcterms:W3CDTF">2021-06-29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