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壢高級商業職業學校文康活動實施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校務會議修正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目    的：倡導正當休閒活動，維護身心健康，培養精神及鼓舞工作士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性質：以休閒、聯誼為原則，並力求活動內容之充實與豐富化。</w:t>
      </w:r>
    </w:p>
    <w:p>
      <w:pPr>
        <w:pStyle w:val="Normal"/>
        <w:numPr>
          <w:ilvl w:val="0"/>
          <w:numId w:val="1"/>
        </w:numPr>
        <w:spacing w:lineRule="exact" w:line="400"/>
        <w:ind w:left="1800" w:hanging="18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時間：以利用例假日為原則，但在不影響公務下，得於寒暑假辦公時間內辦理，天數每年度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夜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為原則：參加人員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員：以現職教職員工參加為原則，惟得視活動性質邀請退休員工參加或眷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屬自費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助次數：年度內以補助１次為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補助額度：每位教職員工每年補助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為原則。補助金額得視學校預算經費狀</w:t>
      </w:r>
    </w:p>
    <w:p>
      <w:pPr>
        <w:pStyle w:val="Normal"/>
        <w:spacing w:lineRule="exact" w:line="400"/>
        <w:ind w:firstLine="16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況調整之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補助項目：包含膳雜費（含飲料）、住宿費、交通費、平安保險費及場地費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程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人：本校人事室或員工自行組隊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人數：以校內教職員工２０人以上為原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擬訂計畫：計畫書須於活動前２週向人事室提出，經核准後始得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隊承辦人得洽總務處辦理預借現金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核銷：活動結束１週內請提出活動照片及經費支出單據辦理核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報名而未參加人員，若於行前３日取消者，得保留資格再參加其他梯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屬戶外性質者，請主辦人於員工出發前一天辦妥保險，並將參加人員名冊送人事室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租借交通工具時，應簽訂安全契約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者檢附當日或前１日加油單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要點經校務會議通過，校長核定後實施，修正時</w:t>
      </w:r>
      <w:r>
        <w:rPr>
          <w:rFonts w:ascii="標楷體" w:hAnsi="標楷體" w:cs="標楷體" w:eastAsia="標楷體"/>
          <w:sz w:val="28"/>
          <w:szCs w:val="28"/>
        </w:rPr>
        <w:t>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國立中壢高級商業職業學校文康活動參加人員簽到單</w:t>
      </w:r>
    </w:p>
    <w:p>
      <w:pPr>
        <w:pStyle w:val="Normal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活動時間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活動地點：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tbl>
      <w:tblPr>
        <w:tblW w:w="94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651"/>
        <w:gridCol w:w="1881"/>
        <w:gridCol w:w="1041"/>
        <w:gridCol w:w="1576"/>
        <w:gridCol w:w="2024"/>
      </w:tblGrid>
      <w:tr>
        <w:trPr>
          <w:trHeight w:val="7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序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簽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序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簽到</w:t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表格欄位可自行延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none"/>
      <w:suff w:val="nothing"/>
      <w:lvlText w:val="(一)"/>
      <w:lvlJc w:val="left"/>
      <w:pPr>
        <w:tabs>
          <w:tab w:val="num" w:pos="992"/>
        </w:tabs>
        <w:ind w:left="1560" w:hanging="104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70"/>
        </w:tabs>
        <w:ind w:left="137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70"/>
        </w:tabs>
        <w:ind w:left="13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20:00Z</dcterms:created>
  <dc:creator>SuperXP</dc:creator>
  <dc:description/>
  <cp:keywords/>
  <dc:language>en-US</dc:language>
  <cp:lastModifiedBy>User</cp:lastModifiedBy>
  <dcterms:modified xsi:type="dcterms:W3CDTF">2011-10-28T05:20:00Z</dcterms:modified>
  <cp:revision>2</cp:revision>
  <dc:subject/>
  <dc:title>國立中壢高級商業職業學校文康活動實施要點</dc:title>
</cp:coreProperties>
</file>