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壢高商附設進修學校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一新生生活暨學習輔導親師座談會會議記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                      紀錄：彭美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志道大樓二樓階梯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羅主任慧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長祕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梁家玉致詞</w:t>
      </w:r>
    </w:p>
    <w:p>
      <w:pPr>
        <w:pStyle w:val="Normal"/>
        <w:spacing w:lineRule="exact" w:line="440" w:before="180" w:after="0"/>
        <w:ind w:left="120" w:firstLine="640"/>
        <w:rPr/>
      </w:pPr>
      <w:r>
        <w:rPr>
          <w:rFonts w:ascii="標楷體" w:hAnsi="標楷體" w:cs="標楷體" w:eastAsia="標楷體"/>
          <w:sz w:val="32"/>
          <w:szCs w:val="32"/>
        </w:rPr>
        <w:t>各位家長大家好，這兩天因校長前往參加校長會議，所以今天由我代理主持新生親師座談會。受到整個大環境的影響，壢商今年算是有史以來學生人數最少的一年。對家長來說，學生人數少，老師更能夠專心地教導，對學生的照顧也會更周全。孩子原本從白天上課變成晚上上課，真的需要一段時間的適應，該如何讓孩子讀夜校可以同樣學到東西，生活也能調適得很好？甚至更積極的學生會利用白天很好的學習機會，可能是在家學習或是有不錯的工作機會。過去遇到的學生中有白天在公司擔任會計助理，若是能從事這方面的工作會更好，因為跟他在壢商所學的會有幫助，實務上的經驗會使他對整個商業活動的進行更加了解，如此可以輔助學習；也由於在工作中體會到會計對他很有用，所以會很認真學，並進而取得會計證照，更進一步的當他畢業後升學仍然決定選擇繼續讀夜校，因為他覺得工作經驗實在太寶貴了，工作可以輔助他的學習。</w:t>
      </w:r>
    </w:p>
    <w:p>
      <w:pPr>
        <w:pStyle w:val="Normal"/>
        <w:spacing w:lineRule="exact" w:line="440" w:before="180" w:after="0"/>
        <w:ind w:left="1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下來要介紹附校的行政團隊，他們每一位都各司所長，雖然學生人數少且組別也變少了，但辦的活動像公訓、畢旅、運動會等同樣會辦理，所以壢商不是一個偷懶的學校，在各所夜校中，壢商算是制度最健全、辦學最積極的學校。說到此，希望將來各位家長若行有餘力，可以多多贙助學校的家長會，並擔任家長委員，如果經濟所得有剩餘，可以幫助更多學生包含日、夜校學生。其實很多孩子沒這麼幸運，有家長來到這個場合這麼關心孩子的就學。這個社會辛苦的孩子很多，大家都知道台灣離婚率是很高的，單親及沒有家庭功能的孩子很多，真的很需要我們的幫忙。順道跟大家說目前有項獎學金可以申請，即「媽祖慈善文教基金會獎學金」，學生若符合家境清寒，不論幾年級，由導師推薦並附上國中三年級時的成績單即可申請。現在介紹在場的師長：校務主任羅慧如主任、教務組長謝淑玲組長、學務組長鄭俊勇組長、一年一班導師汪麗珠老師、一年二班導師林淑琇老師，由於林淑琇老師有事不克出席，所以由許乙惠老師代理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校校務工作報告－羅主任慧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投影片放映：如附件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設進修學校課程與進路分析－謝組長淑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投影片放映：如附件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widowControl/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意見交流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家長一：請問日、夜校教室是共同使用嗎？</w:t>
      </w:r>
    </w:p>
    <w:p>
      <w:pPr>
        <w:pStyle w:val="Normal"/>
        <w:widowControl/>
        <w:spacing w:lineRule="exact" w:line="44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是的。夜校生和日校生的教室是共同使用的，</w:t>
      </w:r>
    </w:p>
    <w:p>
      <w:pPr>
        <w:pStyle w:val="Normal"/>
        <w:widowControl/>
        <w:spacing w:lineRule="exact" w:line="440"/>
        <w:ind w:left="4013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們夜校的教室在信義樓，學生教室安排在第一、二樓層，現在班級數較少，我們會儘量縮小至可以看到的範圍，這樣的話學生會比較安全。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家長二：請問繁星計畫是採用高一及高二上的成績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widowControl/>
        <w:spacing w:lineRule="exact" w:line="440"/>
        <w:ind w:left="4143" w:hanging="28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繁星計畫的成績是採計前五前期的平均成績，是全校學生一起排名，所以孩子一進來讀就要開始努力了。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家長三：請問日、夜校學生考試的題目是否一樣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widowControl/>
        <w:spacing w:lineRule="exact" w:line="440"/>
        <w:ind w:left="4185" w:hanging="29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不會一樣。日校的題目難多了，而日校上課的時間較長且入學時程度不同。但統測的題目一樣，所以我一直強調附校同學要把握繁星之升學管道，因為夜校人數少比較有機會出線。</w:t>
      </w:r>
    </w:p>
    <w:p>
      <w:pPr>
        <w:pStyle w:val="Normal"/>
        <w:widowControl/>
        <w:spacing w:lineRule="exact" w:line="440" w:before="180" w:after="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家長四：請問放學時會有交通車嗎？</w:t>
      </w:r>
    </w:p>
    <w:p>
      <w:pPr>
        <w:pStyle w:val="Normal"/>
        <w:widowControl/>
        <w:spacing w:lineRule="exact" w:line="440"/>
        <w:ind w:left="4226" w:hanging="29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夜校大部分的同學到了高二就會開始騎機車，為了配合學生可能是打工的需要，我們會跟家長溝通，原則上學校的立場會希望學生滿十八歲後才可以騎機車，可是有很多家長還是會讓孩子騎機車，也由於大家都騎機車，所以搭車人數不足以成立專車，可是放學時在後門會有桃園客運載學生到總站。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家長五：請問夜校生的年齡都差不多嗎？</w:t>
      </w:r>
    </w:p>
    <w:p>
      <w:pPr>
        <w:pStyle w:val="Normal"/>
        <w:widowControl/>
        <w:spacing w:lineRule="exact" w:line="440"/>
        <w:ind w:left="4172" w:hanging="29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夜校目前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ascii="標楷體" w:hAnsi="標楷體" w:cs="標楷體" w:eastAsia="標楷體"/>
          <w:sz w:val="32"/>
          <w:szCs w:val="32"/>
        </w:rPr>
        <w:t>以上都是應屆生，少部分是非應屆生，且也都很年輕，現在年紀最大的是三年四班的學生，大約三、四十歲，非常用功，成績很好，在班上擔任班長。少數有當過兵的學生，年紀也都才二十多歲。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家長六：請問夜校成績好，有無機會可以轉到日校就讀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widowControl/>
        <w:spacing w:lineRule="exact" w:line="44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不行。因為日校沒有招收轉學生。</w:t>
      </w:r>
    </w:p>
    <w:p>
      <w:pPr>
        <w:pStyle w:val="Normal"/>
        <w:widowControl/>
        <w:spacing w:lineRule="exact" w:line="440" w:before="180" w:after="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家長七：請問套量制服時，廠商有欠兩件運動服，要如何領取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widowControl/>
        <w:spacing w:lineRule="exact" w:line="440"/>
        <w:ind w:left="4100" w:hanging="28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校務主任回覆</w:t>
      </w:r>
      <w:r>
        <w:rPr>
          <w:rFonts w:ascii="標楷體" w:hAnsi="標楷體" w:cs="標楷體" w:eastAsia="標楷體"/>
          <w:sz w:val="32"/>
          <w:szCs w:val="32"/>
        </w:rPr>
        <w:t>＞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補發，若這天沒來，開學後會發給學生帶回。</w:t>
      </w:r>
    </w:p>
    <w:p>
      <w:pPr>
        <w:pStyle w:val="Normal"/>
        <w:widowControl/>
        <w:spacing w:lineRule="exact" w:line="440"/>
        <w:ind w:left="4086" w:hanging="28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教務組長補充</w:t>
      </w:r>
      <w:r>
        <w:rPr>
          <w:rFonts w:ascii="標楷體" w:hAnsi="標楷體" w:cs="標楷體" w:eastAsia="標楷體"/>
          <w:sz w:val="32"/>
          <w:szCs w:val="32"/>
        </w:rPr>
        <w:t>＞：有關制服事宜，如果孩子購買的衣服不能穿或要加購，可以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當天的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到第一會議室換補或購買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（晚上七時二十分）</w:t>
      </w:r>
    </w:p>
    <w:p>
      <w:pPr>
        <w:pStyle w:val="Normal"/>
        <w:widowControl/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9:00Z</dcterms:created>
  <dc:creator>User</dc:creator>
  <dc:description/>
  <cp:keywords/>
  <dc:language>en-US</dc:language>
  <cp:lastModifiedBy>User</cp:lastModifiedBy>
  <cp:lastPrinted>2014-08-27T20:49:00Z</cp:lastPrinted>
  <dcterms:modified xsi:type="dcterms:W3CDTF">2014-08-27T12:51:00Z</dcterms:modified>
  <cp:revision>13</cp:revision>
  <dc:subject/>
  <dc:title>國立中壢高商附設進修學校九十七學年度</dc:title>
</cp:coreProperties>
</file>