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9-21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班會：菸害防治教育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末考日期為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一、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三天，請同學努力準備！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計資訊丙級術科加強班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17:30~20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四教室；電腦軟體應用丙級術科加強班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17:30~20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四教室。也請應試同學利用時間加強練習，以順利取得證照。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暑假從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及開學典禮。</w:t>
      </w:r>
    </w:p>
    <w:p>
      <w:pPr>
        <w:pStyle w:val="Normal"/>
        <w:spacing w:lineRule="exact" w:line="32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欲復學的學生，請導師及班上同學協助告知，於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教學組辦理復學手續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51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一、二補考行程表如下（如有更動再另行通知）：</w:t>
      </w:r>
    </w:p>
    <w:tbl>
      <w:tblPr>
        <w:tblW w:w="8156" w:type="dxa"/>
        <w:jc w:val="left"/>
        <w:tblInd w:w="1258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1649"/>
        <w:gridCol w:w="964"/>
        <w:gridCol w:w="5543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5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事曆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期末考結束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輸入成績截止日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名單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成績查詢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名單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、高二第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成績查詢</w:t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高一、高二應重讀名單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033" w:hanging="5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事先完成銷假手續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20"/>
        <w:ind w:left="1048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9:05</w:t>
      </w:r>
      <w:r>
        <w:rPr>
          <w:rFonts w:ascii="標楷體" w:hAnsi="標楷體" w:cs="標楷體" w:eastAsia="標楷體"/>
          <w:sz w:val="28"/>
          <w:szCs w:val="28"/>
        </w:rPr>
        <w:t>於游藝館舉行休業式，請同學們打掃完立刻至游藝館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20"/>
        <w:ind w:firstLine="4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炎熱天氣注意事項：</w:t>
      </w:r>
    </w:p>
    <w:p>
      <w:pPr>
        <w:pStyle w:val="Normal"/>
        <w:spacing w:lineRule="exact" w:line="320"/>
        <w:ind w:left="149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到無安全設施之海（溪、河、湖、塘、池）邊戲水、露營、烤肉，並謹慎選擇地點，避免發生意外。</w:t>
      </w:r>
    </w:p>
    <w:p>
      <w:pPr>
        <w:pStyle w:val="Normal"/>
        <w:spacing w:lineRule="exact" w:line="320"/>
        <w:ind w:left="1494" w:hanging="4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涉足進出分子複雜是非多之撞球場、ＭＴＶ、ＫＴＶ、冰宮、電動玩具店等場所；舞廳、咖啡廳、酒家（吧）、茶坊等場所，易誘惑青少年，應避免涉足。</w:t>
      </w:r>
    </w:p>
    <w:p>
      <w:pPr>
        <w:pStyle w:val="Normal"/>
        <w:spacing w:lineRule="exact" w:line="320"/>
        <w:ind w:left="558" w:hanging="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重申校內行車車速放慢暨禁止機車進入教學區：</w:t>
      </w:r>
    </w:p>
    <w:p>
      <w:pPr>
        <w:pStyle w:val="Normal"/>
        <w:spacing w:lineRule="exact" w:line="320"/>
        <w:ind w:left="1465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校方同意當校外車棚停車位置不足時，始同意進入校區停車棚，進出校區之車輛，時速請務必放慢，當警衛、教官及老師判定同學車輛時速過快，恐有危險，將依校規處分並吊銷原申請資格。</w:t>
      </w:r>
    </w:p>
    <w:p>
      <w:pPr>
        <w:pStyle w:val="Normal"/>
        <w:spacing w:lineRule="exact" w:line="320"/>
        <w:ind w:left="1465" w:hanging="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近期發現同學為貪圖方便，騎機車進入教學區，除車輛過於大聲外，更易因天暗肇生危安事件，故請本校同學機車行駛僅於車棚至校門口等範圍，違者依規定記小過乙次處分。</w:t>
      </w:r>
    </w:p>
    <w:p>
      <w:pPr>
        <w:pStyle w:val="Normal"/>
        <w:spacing w:lineRule="exact" w:line="320"/>
        <w:ind w:firstLine="4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網路購物謹慎小心</w:t>
      </w:r>
    </w:p>
    <w:p>
      <w:pPr>
        <w:pStyle w:val="Normal"/>
        <w:spacing w:lineRule="exact" w:line="320"/>
        <w:ind w:left="1074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32"/>
        </w:rPr>
        <w:t>165</w:t>
      </w:r>
      <w:r>
        <w:rPr>
          <w:rFonts w:ascii="標楷體" w:hAnsi="標楷體" w:cs="標楷體" w:eastAsia="標楷體"/>
          <w:sz w:val="28"/>
          <w:szCs w:val="32"/>
        </w:rPr>
        <w:t>反詐騙專線」尋求協助，內政部警政署參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32"/>
          </w:rPr>
          <w:t>http://www.cib.gov.tw/index.aspx</w:t>
        </w:r>
      </w:hyperlink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20"/>
        <w:ind w:left="1034" w:hanging="5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配合三年級畢業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，各班的公區範圍已有做調整，已通知各班服務股長，請服務股長督促班上同學進行打掃工作，並請認真打掃；近期發現各班垃圾分類情況相當差，請同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做好餐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杯的清洗，勿造成負責倒垃圾同學的困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的整潔成績。</w:t>
      </w:r>
    </w:p>
    <w:p>
      <w:pPr>
        <w:pStyle w:val="Normal"/>
        <w:spacing w:lineRule="exact" w:line="320"/>
        <w:ind w:left="1021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提醒同學，於學期末將會有學期整潔成績總排名，最後兩名的班級，將於今年暑假期間，來學校實施愛校打掃工作。如各班對公區評分有疑問，可向校護鈺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ind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一二各班輔導股長，請於暑假前將「升學資料夾」交回給輔導老師。</w:t>
      </w:r>
    </w:p>
    <w:p>
      <w:pPr>
        <w:pStyle w:val="Normal"/>
        <w:spacing w:lineRule="exact" w:line="320"/>
        <w:ind w:left="1000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箴言：抱最大的希望，做最大的努力，做最壞的打算。</w:t>
      </w:r>
    </w:p>
    <w:p>
      <w:pPr>
        <w:pStyle w:val="Normal"/>
        <w:snapToGrid w:val="false"/>
        <w:spacing w:lineRule="exact" w:line="480"/>
        <w:ind w:left="516" w:hanging="514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7:00Z</dcterms:created>
  <dc:creator>kun</dc:creator>
  <dc:description/>
  <cp:keywords/>
  <dc:language>en-US</dc:language>
  <cp:lastModifiedBy>User</cp:lastModifiedBy>
  <cp:lastPrinted>2015-06-08T18:41:00Z</cp:lastPrinted>
  <dcterms:modified xsi:type="dcterms:W3CDTF">2015-06-08T10:44:00Z</dcterms:modified>
  <cp:revision>12</cp:revision>
  <dc:subject/>
  <dc:title>1- 3班級通報</dc:title>
</cp:coreProperties>
</file>