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2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8330565</wp:posOffset>
                </wp:positionH>
                <wp:positionV relativeFrom="paragraph">
                  <wp:posOffset>194945</wp:posOffset>
                </wp:positionV>
                <wp:extent cx="143891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6896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報名網址</w:t>
                            </w:r>
                            <w:r>
                              <w:rPr/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3.3pt;height:98.9pt;mso-wrap-distance-left:9.05pt;mso-wrap-distance-right:9.05pt;mso-wrap-distance-top:3.6pt;mso-wrap-distance-bottom:3.6pt;margin-top:15.35pt;mso-position-vertical-relative:text;margin-left:6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6896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報名網址</w:t>
                      </w:r>
                      <w:r>
                        <w:rPr/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4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forms.gle/p1dDaVMQ7oNiRvNd7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1450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>222</w:t>
      </w:r>
      <w:r>
        <w:rPr>
          <w:rFonts w:ascii="標楷體" w:hAnsi="標楷體" w:cs="新細明體;PMingLiU"/>
          <w:b/>
          <w:bCs/>
          <w:kern w:val="0"/>
          <w:lang w:bidi="my-MM"/>
        </w:rPr>
        <w:t>倪小姐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>-9885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>11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5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6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 xml:space="preserve">* 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992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電腦基礎文書處理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每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0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30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09:00-11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0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7-9/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07-11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30-15: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val="en-GB"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-12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-12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0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木工製作及彩繪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18-11/06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1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8-9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實用裁縫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/21-11/23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每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中壢家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val="en-GB"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21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13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8-12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09:0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8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交通法規講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-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2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大師上菜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造型便當一起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00-16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0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親子文化體驗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由印尼出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11/6-11/2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1/0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6-11/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gle/p1dDaVMQ7oNiRvNd7" TargetMode="External"/><Relationship Id="rId5" Type="http://schemas.openxmlformats.org/officeDocument/2006/relationships/hyperlink" Target="mailto:j018@m5.jjes.tyc.edu.tw" TargetMode="External"/><Relationship Id="rId6" Type="http://schemas.openxmlformats.org/officeDocument/2006/relationships/hyperlink" Target="http://ticfl.tyc.edu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6:00Z</dcterms:created>
  <dc:creator>user</dc:creator>
  <dc:description/>
  <cp:keywords/>
  <dc:language>en-US</dc:language>
  <cp:lastModifiedBy>陳怡均</cp:lastModifiedBy>
  <cp:lastPrinted>2019-06-26T18:17:00Z</cp:lastPrinted>
  <dcterms:modified xsi:type="dcterms:W3CDTF">2019-06-28T07:40:00Z</dcterms:modified>
  <cp:revision>53</cp:revision>
  <dc:subject/>
  <dc:title>課程名稱</dc:title>
</cp:coreProperties>
</file>