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國立中壢高商綜合高中參訪『臺大杜鵑花節』</w:t>
      </w:r>
      <w:r>
        <w:rPr/>
        <w:t>心得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89"/>
        <w:gridCol w:w="500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1240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報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請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，由各班負責人收齊交至教務處胡筱雯小姐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4:00Z</dcterms:created>
  <dc:creator>SuperXP</dc:creator>
  <dc:description/>
  <cp:keywords/>
  <dc:language>en-US</dc:language>
  <cp:lastModifiedBy>user</cp:lastModifiedBy>
  <cp:lastPrinted>2011-01-21T19:05:00Z</cp:lastPrinted>
  <dcterms:modified xsi:type="dcterms:W3CDTF">2014-03-07T06:48:00Z</dcterms:modified>
  <cp:revision>19</cp:revision>
  <dc:subject/>
  <dc:title>95學年度國立中壢高商綜合高中一年級寒假學習營心得報告</dc:title>
</cp:coreProperties>
</file>