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桃園市立中壢商業高級中等學校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暑假作業一覽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10631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科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年級別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作　業　內　容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生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一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二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高一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生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一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二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高一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生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一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二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高一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高一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社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高一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輔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二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資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一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60" w:hanging="4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二年級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商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一年級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二年級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二年級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高一年級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4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05.</w:t>
      </w:r>
      <w:r>
        <w:rPr>
          <w:rFonts w:eastAsia="標楷體" w:cs="標楷體" w:ascii="標楷體" w:hAnsi="標楷體"/>
        </w:rPr>
        <w:t>23</w:t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3535</wp:posOffset>
            </wp:positionH>
            <wp:positionV relativeFrom="paragraph">
              <wp:posOffset>193040</wp:posOffset>
            </wp:positionV>
            <wp:extent cx="1481455" cy="10858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表列年級為本學年度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）之年級，新生指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新生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暑假作業於註冊當天，由各科小老師收齊後交給各任課老師批閱。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暑假作業內容若有修改，以各班授課教師公告者為準。</w:t>
      </w:r>
    </w:p>
    <w:sectPr>
      <w:type w:val="nextPage"/>
      <w:pgSz w:w="16838" w:h="23811"/>
      <w:pgMar w:left="567" w:right="340" w:gutter="0" w:header="0" w:top="567" w:footer="0" w:bottom="34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25:00Z</dcterms:created>
  <dc:creator>User</dc:creator>
  <dc:description/>
  <cp:keywords/>
  <dc:language>en-US</dc:language>
  <cp:lastModifiedBy>聖琪 黃</cp:lastModifiedBy>
  <cp:lastPrinted>2013-01-10T15:21:00Z</cp:lastPrinted>
  <dcterms:modified xsi:type="dcterms:W3CDTF">2020-05-23T07:25:00Z</dcterms:modified>
  <cp:revision>2</cp:revision>
  <dc:subject/>
  <dc:title>國文</dc:title>
</cp:coreProperties>
</file>