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桃園市立中壢商業高級中等學校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第一學期基礎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60"/>
        <w:gridCol w:w="1500"/>
        <w:gridCol w:w="1400"/>
        <w:gridCol w:w="3100"/>
      </w:tblGrid>
      <w:tr>
        <w:trPr>
          <w:trHeight w:val="6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試範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基礎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命題老師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試範圍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家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永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一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武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一年級全部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文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思婷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一年級全部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雪娟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一年級全部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理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正儒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一年級全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與社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偉家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夢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珮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錫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乙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二年級全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科技概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紫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宏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敏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學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偉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學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理視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維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學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與社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麗芬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學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學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高二年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學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慧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概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春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明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高三年級全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概論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7:00Z</dcterms:created>
  <dc:creator>SuperXP</dc:creator>
  <dc:description/>
  <cp:keywords/>
  <dc:language>en-US</dc:language>
  <cp:lastModifiedBy>User</cp:lastModifiedBy>
  <cp:lastPrinted>2013-01-09T14:46:00Z</cp:lastPrinted>
  <dcterms:modified xsi:type="dcterms:W3CDTF">2020-05-29T01:01:00Z</dcterms:modified>
  <cp:revision>3</cp:revision>
  <dc:subject/>
  <dc:title>各科考試範圍：</dc:title>
</cp:coreProperties>
</file>