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ascii="華康魏碑體(P)" w:hAnsi="華康魏碑體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4775</wp:posOffset>
                </wp:positionV>
                <wp:extent cx="25146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已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核發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8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已申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核發時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1245"/>
        <w:gridCol w:w="540"/>
        <w:gridCol w:w="540"/>
        <w:gridCol w:w="180"/>
        <w:gridCol w:w="720"/>
        <w:gridCol w:w="900"/>
        <w:gridCol w:w="180"/>
        <w:gridCol w:w="1980"/>
      </w:tblGrid>
      <w:tr>
        <w:trPr>
          <w:trHeight w:val="690" w:hRule="atLeast"/>
          <w:cantSplit w:val="true"/>
        </w:trPr>
        <w:tc>
          <w:tcPr>
            <w:tcW w:w="9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市立中壢商業高級中等學校校內研習申請表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學研究會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文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壢高商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專任教師</w:t>
            </w:r>
          </w:p>
        </w:tc>
      </w:tr>
      <w:tr>
        <w:trPr>
          <w:trHeight w:val="15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內容大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教材規畫、課程內容討論、教學方式交流與科務討論，藉以提升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教學品質。</w:t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擬核予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2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課程時間地點…等詳細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華康鋼筆體W2" w:hAnsi="華康鋼筆體W2" w:eastAsia="華康鋼筆體W2"/>
                <w:sz w:val="32"/>
                <w:szCs w:val="32"/>
              </w:rPr>
            </w:pPr>
            <w:r>
              <w:rPr>
                <w:rFonts w:ascii="華康鋼筆體W2" w:hAnsi="華康鋼筆體W2" w:eastAsia="華康鋼筆體W2"/>
                <w:sz w:val="32"/>
                <w:szCs w:val="32"/>
              </w:rPr>
              <w:t>進行本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華康鋼筆體W2" w:hAnsi="華康鋼筆體W2" w:eastAsia="華康鋼筆體W2"/>
                <w:sz w:val="32"/>
                <w:szCs w:val="32"/>
              </w:rPr>
              <w:t>領域課程規劃研討。</w:t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</w:rPr>
              <w:t>午餐訂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科自行訂購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元便當，於會議結束後繳交簽到表及收據或發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校統一編號：</w:t>
            </w:r>
            <w:r>
              <w:rPr>
                <w:rFonts w:eastAsia="標楷體"/>
                <w:sz w:val="32"/>
              </w:rPr>
              <w:t>87814088)</w:t>
            </w:r>
            <w:r>
              <w:rPr>
                <w:rFonts w:eastAsia="標楷體"/>
                <w:sz w:val="32"/>
              </w:rPr>
              <w:t>，以利核銷。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其他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限制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1"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/>
                <w:sz w:val="32"/>
              </w:rPr>
              <w:t>薦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線上報名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雪</w:t>
            </w:r>
            <w:r>
              <w:rPr>
                <w:rFonts w:eastAsia="標楷體"/>
                <w:sz w:val="32"/>
              </w:rPr>
              <w:t>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struction@clvsc.ty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詳填各項資料後，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教學組</w:t>
      </w:r>
      <w:r>
        <w:rPr>
          <w:color w:val="000000"/>
          <w:sz w:val="27"/>
          <w:szCs w:val="27"/>
        </w:rPr>
        <w:t>instruction@clvsc.tyc.edu.tw</w:t>
      </w:r>
      <w:r>
        <w:rPr>
          <w:rFonts w:ascii="標楷體" w:hAnsi="標楷體" w:cs="標楷體" w:eastAsia="標楷體"/>
        </w:rPr>
        <w:t>並通知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結束後，請將參加人員簽到表送至教學組，以憑辦理時數登錄事宜。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鋼筆體W2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1:00Z</dcterms:created>
  <dc:creator>user</dc:creator>
  <dc:description/>
  <cp:keywords/>
  <dc:language>en-US</dc:language>
  <cp:lastModifiedBy>user</cp:lastModifiedBy>
  <cp:lastPrinted>2016-11-21T13:31:00Z</cp:lastPrinted>
  <dcterms:modified xsi:type="dcterms:W3CDTF">2020-10-16T00:57:00Z</dcterms:modified>
  <cp:revision>3</cp:revision>
  <dc:subject/>
  <dc:title>國立中壢高級家事商業職業學校校內研習申請表</dc:title>
</cp:coreProperties>
</file>