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  <w:t>105</w:t>
      </w:r>
      <w:r>
        <w:rPr/>
        <w:t>學年度校內會計競賽高一組得獎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座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邱族翔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柳沛辰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承隆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陳宥安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古雅竹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  <w:t>105</w:t>
      </w:r>
      <w:r>
        <w:rPr>
          <w:rFonts w:ascii="微軟正黑體" w:hAnsi="微軟正黑體" w:cs="DFHei-W5-WIN-BF;Arial Unicode MS" w:eastAsia="微軟正黑體"/>
          <w:b/>
          <w:kern w:val="0"/>
          <w:sz w:val="40"/>
          <w:szCs w:val="40"/>
        </w:rPr>
        <w:t>學年度校內會計競賽高二</w:t>
      </w:r>
      <w:r>
        <w:rPr/>
        <w:t>組得獎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座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慧婷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呂維倫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銘鴻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林延憲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顧馨元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389890</wp:posOffset>
            </wp:positionV>
            <wp:extent cx="1706880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ind w:firstLine="6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恭喜以上獲獎同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2:00Z</dcterms:created>
  <dc:creator>User</dc:creator>
  <dc:description/>
  <cp:keywords/>
  <dc:language>en-US</dc:language>
  <cp:lastModifiedBy>User</cp:lastModifiedBy>
  <dcterms:modified xsi:type="dcterms:W3CDTF">2017-03-02T03:25:00Z</dcterms:modified>
  <cp:revision>17</cp:revision>
  <dc:subject/>
  <dc:title>101學年度校內會計競賽高二組得獎名單</dc:title>
</cp:coreProperties>
</file>