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568"/>
        <w:gridCol w:w="1889"/>
        <w:gridCol w:w="3060"/>
      </w:tblGrid>
      <w:tr>
        <w:trPr>
          <w:trHeight w:val="7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2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貢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審查意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首長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1:00Z</dcterms:created>
  <dc:creator>陳怡如</dc:creator>
  <dc:description/>
  <cp:keywords/>
  <dc:language>en-US</dc:language>
  <cp:lastModifiedBy>陳泱儒</cp:lastModifiedBy>
  <cp:lastPrinted>2014-08-11T16:40:00Z</cp:lastPrinted>
  <dcterms:modified xsi:type="dcterms:W3CDTF">2021-08-23T09:41:00Z</dcterms:modified>
  <cp:revision>2</cp:revision>
  <dc:subject/>
  <dc:title>公務人員一次記二大功專案考績具體事實表</dc:title>
</cp:coreProperties>
</file>