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家庭教育委員會會議議程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週三中午</w:t>
      </w:r>
      <w:r>
        <w:rPr>
          <w:rFonts w:eastAsia="標楷體" w:cs="標楷體" w:ascii="標楷體" w:hAnsi="標楷體"/>
          <w:sz w:val="28"/>
          <w:szCs w:val="28"/>
        </w:rPr>
        <w:t>12:50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開會地點：志道大樓二樓會議室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蘇校長鴻銘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80"/>
        <w:ind w:left="12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學年家庭教育委員會名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80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家庭教育業務報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80"/>
        <w:ind w:left="120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家庭教育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：內容應包含實施計畫、簽呈、活動資料、活動相片等，請用電子檔模式儲存，並於統整後在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週五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輔導室彙整，表格如附件。電子信箱：</w:t>
      </w:r>
      <w:r>
        <w:rPr>
          <w:rFonts w:eastAsia="Adobe 黑体 Std R" w:cs="Adobe 黑体 Std R" w:ascii="Adobe 黑体 Std R" w:hAnsi="Adobe 黑体 Std R"/>
          <w:color w:val="000000"/>
          <w:sz w:val="28"/>
          <w:szCs w:val="28"/>
        </w:rPr>
        <w:t>ckjacky@gmail.com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snapToGrid w:val="false"/>
        <w:spacing w:lineRule="exact" w:line="3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審議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家庭教育擬辦理之事項案。</w:t>
      </w:r>
    </w:p>
    <w:p>
      <w:pPr>
        <w:pStyle w:val="Normal"/>
        <w:snapToGrid w:val="false"/>
        <w:spacing w:lineRule="exact" w:line="3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本學期擬辦理之家庭教育活動如下表：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44"/>
        <w:gridCol w:w="1316"/>
        <w:gridCol w:w="2048"/>
        <w:gridCol w:w="1275"/>
        <w:gridCol w:w="2093"/>
      </w:tblGrid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融入課程教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各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會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父母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/8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宣導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/8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反毒、反黑、反霸凌宣導活動</w:t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大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家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/9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教育主題討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/9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、家庭、品德</w:t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班級海報特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/9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、反霸凌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、品德</w:t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暨生命教育宣導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座談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/10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知能研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/11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性別平等知能研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/1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書籍、影片購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心理師駐校服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諮詢服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諮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聯繫、家庭訪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、家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61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500"/>
        <w:ind w:left="160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討論桃園市高級中等以下學校家庭教育線上評鑑系統填報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家庭教育推動成果及學校自評方式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家教字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070000191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來文，</w:t>
      </w:r>
      <w:r>
        <w:rPr>
          <w:rFonts w:ascii="標楷體" w:hAnsi="標楷體" w:cs="標楷體" w:eastAsia="標楷體"/>
          <w:b/>
          <w:sz w:val="28"/>
          <w:szCs w:val="28"/>
        </w:rPr>
        <w:t>本校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起納入評鑑對象，評鑑方式採線上系統填報，並分為學校自評及委員評鑑等兩種模式，學校自評需每學年度執行，委員評鑑自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（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）起各校為每三年一次評鑑（本校預計在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接受委員評鑑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鑑相關成果填報及委員評鑑均採線上平臺進行，無須準備書面成果資料，請各處室依照分工回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果佐證資料</w:t>
      </w:r>
      <w:r>
        <w:rPr>
          <w:rFonts w:ascii="標楷體" w:hAnsi="標楷體" w:cs="標楷體" w:eastAsia="標楷體"/>
          <w:b/>
          <w:sz w:val="28"/>
          <w:szCs w:val="28"/>
        </w:rPr>
        <w:t>，請參閱附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教育活動彙整內容應包含實施計畫、簽呈、活動資料、活動相片等，請用電子檔模式儲存，並於統整後在今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週五前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至輔導室彙整，表格如附件。電子信箱：</w:t>
      </w:r>
      <w:r>
        <w:rPr>
          <w:rFonts w:eastAsia="Adobe 黑体 Std R" w:cs="Adobe 黑体 Std R" w:ascii="Adobe 黑体 Std R" w:hAnsi="Adobe 黑体 Std R"/>
          <w:sz w:val="28"/>
          <w:szCs w:val="28"/>
        </w:rPr>
        <w:t>ckjacky@gmail.com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napToGrid w:val="false"/>
        <w:spacing w:lineRule="exact" w:line="38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結論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before="0" w:after="180"/>
        <w:ind w:left="1048" w:hanging="1048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  <w:r>
        <w:br w:type="page"/>
      </w:r>
    </w:p>
    <w:p>
      <w:pPr>
        <w:pStyle w:val="Normal"/>
        <w:spacing w:before="0" w:after="180"/>
        <w:ind w:left="1048" w:hanging="1048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before="0" w:after="180"/>
        <w:ind w:left="1048" w:hanging="1048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桃園市立中壢商業高級中等學校</w:t>
      </w:r>
    </w:p>
    <w:p>
      <w:pPr>
        <w:pStyle w:val="Normal"/>
        <w:spacing w:before="0" w:after="180"/>
        <w:ind w:left="1048" w:hanging="1048"/>
        <w:jc w:val="center"/>
        <w:rPr/>
      </w:pPr>
      <w:r>
        <w:rPr>
          <w:rFonts w:eastAsia="標楷體" w:cs="標楷體" w:ascii="標楷體" w:hAnsi="標楷體"/>
          <w:color w:val="000000"/>
          <w:sz w:val="40"/>
        </w:rPr>
        <w:t>107</w:t>
      </w:r>
      <w:r>
        <w:rPr>
          <w:rFonts w:ascii="標楷體" w:hAnsi="標楷體" w:cs="標楷體" w:eastAsia="標楷體"/>
          <w:color w:val="000000"/>
          <w:sz w:val="40"/>
        </w:rPr>
        <w:t>學年度家庭教育委員會委員名單</w:t>
      </w:r>
    </w:p>
    <w:p>
      <w:pPr>
        <w:pStyle w:val="Normal"/>
        <w:spacing w:before="0" w:after="180"/>
        <w:ind w:left="1048" w:hanging="1048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1766"/>
        <w:gridCol w:w="2369"/>
        <w:gridCol w:w="1980"/>
      </w:tblGrid>
      <w:tr>
        <w:trPr>
          <w:trHeight w:val="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　　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　　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　　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　　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燕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雯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部輔導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棉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琪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研究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淳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晴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秀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主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福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部主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righ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瑜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</w:tr>
      <w:tr>
        <w:trPr>
          <w:trHeight w:val="7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杰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黑体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1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047"/>
        </w:tabs>
        <w:ind w:left="1047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0:00Z</dcterms:created>
  <dc:creator>Test User</dc:creator>
  <dc:description/>
  <cp:keywords/>
  <dc:language>en-US</dc:language>
  <cp:lastModifiedBy>admin</cp:lastModifiedBy>
  <cp:lastPrinted>2018-09-07T18:00:00Z</cp:lastPrinted>
  <dcterms:modified xsi:type="dcterms:W3CDTF">2018-09-19T06:50:00Z</dcterms:modified>
  <cp:revision>52</cp:revision>
  <dc:subject/>
  <dc:title>國立中壢高商103年度第1學期家庭教育委員會會議議程 </dc:title>
</cp:coreProperties>
</file>