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家庭教育委員會會議議程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週二中午</w:t>
      </w:r>
      <w:r>
        <w:rPr>
          <w:rFonts w:eastAsia="標楷體" w:cs="標楷體" w:ascii="標楷體" w:hAnsi="標楷體"/>
          <w:sz w:val="28"/>
          <w:szCs w:val="28"/>
        </w:rPr>
        <w:t>12:50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開會地點：志道大樓二樓會議室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蘇校長鴻銘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80"/>
        <w:ind w:left="12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家庭教育業務報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80"/>
        <w:ind w:left="120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家庭教育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：內容應包含實施計畫、簽呈、活動資料、活動相片等，請用電子檔模式儲存，並於統整後在今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週一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輔導室彙整，表格如附件。電子信箱：</w:t>
      </w:r>
      <w:r>
        <w:rPr>
          <w:rFonts w:eastAsia="Adobe 黑体 Std R" w:cs="Adobe 黑体 Std R" w:ascii="Adobe 黑体 Std R" w:hAnsi="Adobe 黑体 Std R"/>
          <w:color w:val="000000"/>
          <w:sz w:val="28"/>
          <w:szCs w:val="28"/>
        </w:rPr>
        <w:t>ckjacky@gmail.com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snapToGrid w:val="false"/>
        <w:spacing w:lineRule="exact" w:line="3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審議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家庭教育擬辦理之事項案。</w:t>
      </w:r>
    </w:p>
    <w:p>
      <w:pPr>
        <w:pStyle w:val="Normal"/>
        <w:snapToGrid w:val="false"/>
        <w:spacing w:lineRule="exact" w:line="3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本學期擬辦理之家庭教育活動如下表：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44"/>
        <w:gridCol w:w="2018"/>
        <w:gridCol w:w="1346"/>
        <w:gridCol w:w="1347"/>
        <w:gridCol w:w="2021"/>
      </w:tblGrid>
      <w:tr>
        <w:trPr>
          <w:trHeight w:val="2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宣導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2/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反毒、反黑、反霸凌宣導活動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教育主題討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學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2/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品德教育班級海報特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4/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教育主題討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4/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平等教育班級海報特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4/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平權教育主題討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4/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宣導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慶祝母親節班級海報特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5/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飲水思源主題討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學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5/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庭教育主題討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5/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宣導講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5/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慶園遊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、家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5/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融入課程教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各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究會</w:t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書籍、影片購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心理師駐校服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諮詢服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諮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聯繫、家庭訪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、家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61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500"/>
        <w:ind w:left="160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討論桃園市高級中等以下學校家庭教育線上評鑑系統填報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家庭教育推動成果及學校自評方式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家教字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070000191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來文，</w:t>
      </w:r>
      <w:r>
        <w:rPr>
          <w:rFonts w:ascii="標楷體" w:hAnsi="標楷體" w:cs="標楷體" w:eastAsia="標楷體"/>
          <w:b/>
          <w:sz w:val="28"/>
          <w:szCs w:val="28"/>
        </w:rPr>
        <w:t>本校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起納入評鑑對象，評鑑方式採線上系統填報，並分為學校自評及委員評鑑等兩種模式，學校自評需每學年度執行，委員評鑑自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（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）起各校為每三年一次評鑑（本校預計在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接受委員評鑑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鑑相關成果填報及委員評鑑均採線上平臺進行，無須準備書面成果資料，請各處室依照分工回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果佐證資料</w:t>
      </w:r>
      <w:r>
        <w:rPr>
          <w:rFonts w:ascii="標楷體" w:hAnsi="標楷體" w:cs="標楷體" w:eastAsia="標楷體"/>
          <w:b/>
          <w:sz w:val="28"/>
          <w:szCs w:val="28"/>
        </w:rPr>
        <w:t>，請參閱附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教育活動彙整內容應包含實施計畫、簽呈、活動資料、活動相片等，請用電子檔模式儲存，並於統整後在今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週一前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至輔導室彙整，表格如附件。電子信箱：</w:t>
      </w:r>
      <w:r>
        <w:rPr>
          <w:rFonts w:eastAsia="Adobe 黑体 Std R" w:cs="Adobe 黑体 Std R" w:ascii="Adobe 黑体 Std R" w:hAnsi="Adobe 黑体 Std R"/>
          <w:sz w:val="28"/>
          <w:szCs w:val="28"/>
        </w:rPr>
        <w:t>ckjacky@gmail.com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napToGrid w:val="false"/>
        <w:spacing w:lineRule="exact" w:line="38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結論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before="0" w:after="180"/>
        <w:ind w:left="1048" w:hanging="1048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黑体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1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047"/>
        </w:tabs>
        <w:ind w:left="1047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0:00Z</dcterms:created>
  <dc:creator>Test User</dc:creator>
  <dc:description/>
  <cp:keywords/>
  <dc:language>en-US</dc:language>
  <cp:lastModifiedBy>admin</cp:lastModifiedBy>
  <cp:lastPrinted>2019-02-27T10:58:00Z</cp:lastPrinted>
  <dcterms:modified xsi:type="dcterms:W3CDTF">2019-02-27T08:13:00Z</dcterms:modified>
  <cp:revision>54</cp:revision>
  <dc:subject/>
  <dc:title>國立中壢高商103年度第1學期家庭教育委員會會議議程 </dc:title>
</cp:coreProperties>
</file>