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5"/>
        <w:jc w:val="center"/>
        <w:rPr>
          <w:rFonts w:ascii="標楷體" w:hAnsi="標楷體" w:eastAsia="標楷體" w:cs="標楷體"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國立中壢高商進修部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4"/>
          <w:szCs w:val="34"/>
        </w:rPr>
        <w:t>13-14</w:t>
      </w:r>
      <w:r>
        <w:rPr>
          <w:rFonts w:ascii="標楷體" w:hAnsi="標楷體" w:cs="標楷體" w:eastAsia="標楷體"/>
          <w:b/>
          <w:bCs/>
          <w:spacing w:val="-2"/>
          <w:sz w:val="34"/>
          <w:szCs w:val="34"/>
        </w:rPr>
        <w:t>週班級通報</w:t>
      </w:r>
      <w:r>
        <w:rPr>
          <w:rFonts w:ascii="標楷體" w:hAnsi="標楷體" w:cs="標楷體" w:eastAsia="標楷體"/>
          <w:spacing w:val="-2"/>
          <w:sz w:val="34"/>
          <w:szCs w:val="34"/>
        </w:rPr>
        <w:t xml:space="preserve">  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106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年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5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7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-5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月</w:t>
      </w:r>
      <w:r>
        <w:rPr>
          <w:rFonts w:eastAsia="標楷體" w:cs="標楷體" w:ascii="標楷體" w:hAnsi="標楷體"/>
          <w:spacing w:val="-2"/>
          <w:w w:val="80"/>
          <w:sz w:val="34"/>
          <w:szCs w:val="34"/>
        </w:rPr>
        <w:t>20</w:t>
      </w:r>
      <w:r>
        <w:rPr>
          <w:rFonts w:ascii="標楷體" w:hAnsi="標楷體" w:cs="標楷體" w:eastAsia="標楷體"/>
          <w:spacing w:val="-2"/>
          <w:w w:val="80"/>
          <w:sz w:val="34"/>
          <w:szCs w:val="3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導師時間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高一、二第二次期中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三期末考</w:t>
      </w:r>
    </w:p>
    <w:p>
      <w:pPr>
        <w:pStyle w:val="Normal"/>
        <w:snapToGrid w:val="false"/>
        <w:spacing w:lineRule="exact" w:line="2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榮譽榜：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技校院繁星推薦錄取名單：</w:t>
      </w:r>
    </w:p>
    <w:p>
      <w:pPr>
        <w:pStyle w:val="Normal"/>
        <w:spacing w:lineRule="exact" w:line="340"/>
        <w:ind w:left="1815" w:firstLine="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呂舒婷 國立臺北護理健康大學 運動保健系</w:t>
      </w:r>
    </w:p>
    <w:p>
      <w:pPr>
        <w:pStyle w:val="Normal"/>
        <w:spacing w:lineRule="exact" w:line="340"/>
        <w:ind w:left="1815" w:firstLine="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惟中 朝陽科技大學 資訊管理系資訊管理組</w:t>
      </w:r>
    </w:p>
    <w:p>
      <w:pPr>
        <w:pStyle w:val="Normal"/>
        <w:spacing w:lineRule="exact" w:line="340"/>
        <w:ind w:left="1815" w:firstLine="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皓翔 僑光科技大學 財務金融系</w:t>
      </w:r>
    </w:p>
    <w:p>
      <w:pPr>
        <w:pStyle w:val="Normal"/>
        <w:spacing w:lineRule="exact" w:line="340"/>
        <w:ind w:left="1815" w:firstLine="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魏翊軒 德明財經科技大學 資訊管理系</w:t>
      </w:r>
    </w:p>
    <w:p>
      <w:pPr>
        <w:pStyle w:val="Normal"/>
        <w:spacing w:lineRule="exact" w:line="340"/>
        <w:ind w:left="1815" w:firstLine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惠尹 龍華科技大學 資訊管理系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三第五次模擬考前四名：</w:t>
      </w:r>
    </w:p>
    <w:tbl>
      <w:tblPr>
        <w:tblW w:w="7996" w:type="dxa"/>
        <w:jc w:val="left"/>
        <w:tblInd w:w="19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2"/>
        <w:gridCol w:w="1613"/>
        <w:gridCol w:w="1333"/>
        <w:gridCol w:w="1052"/>
        <w:gridCol w:w="1613"/>
        <w:gridCol w:w="1333"/>
      </w:tblGrid>
      <w:tr>
        <w:trPr>
          <w:trHeight w:val="397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皓翔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舒婷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茹憶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民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2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～四）舉行第二次期中考暨三年級畢業考，祝福同學順利升級、畢業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技二專統一入學測驗成績單預定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發，欲參加推薦甄選的同學，請評估各校系之甄選辦法，慎選校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各校規定，至多可甄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校系、科、組、學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為如期順利完成推甄報名作業，同學應在考完統測後，儘速預估統測分數，及早與家人討論並確定推甄志願。相關注意事項如下：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第一階段報名費用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繳費完畢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節下課前請各班繳交甄選入學考生志願調查表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公佈後欲更改校系志願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教學組完成更改志願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01" w:hanging="8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下高一、二年級籃球比賽，女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班、亞軍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班，男子組：冠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班、亞軍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班，冠亞軍各頒發錦旗一面、個人獎狀一紙及飲料，恭喜以上得獎班級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高二各班至少選一名同學，寫畢旅的心得（約</w:t>
      </w:r>
      <w:r>
        <w:rPr>
          <w:rFonts w:eastAsia="標楷體" w:cs="標楷體" w:ascii="標楷體" w:hAnsi="標楷體"/>
          <w:sz w:val="28"/>
          <w:szCs w:val="28"/>
        </w:rPr>
        <w:t>500~600</w:t>
      </w:r>
      <w:r>
        <w:rPr>
          <w:rFonts w:ascii="標楷體" w:hAnsi="標楷體" w:cs="標楷體" w:eastAsia="標楷體"/>
          <w:sz w:val="28"/>
          <w:szCs w:val="28"/>
        </w:rPr>
        <w:t>字，可利用週記內容）。</w:t>
      </w:r>
    </w:p>
    <w:p>
      <w:pPr>
        <w:pStyle w:val="Normal"/>
        <w:spacing w:lineRule="exact" w:line="340"/>
        <w:ind w:left="3218" w:hanging="1805"/>
        <w:rPr/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繳交格式：繳交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案名稱「班級座號姓名畢旅心得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進</w:t>
      </w:r>
      <w:r>
        <w:rPr>
          <w:rFonts w:eastAsia="標楷體" w:cs="標楷體" w:ascii="標楷體" w:hAnsi="標楷體"/>
          <w:sz w:val="28"/>
          <w:szCs w:val="28"/>
        </w:rPr>
        <w:t>20101</w:t>
      </w:r>
      <w:r>
        <w:rPr>
          <w:rFonts w:ascii="標楷體" w:hAnsi="標楷體" w:cs="標楷體" w:eastAsia="標楷體"/>
          <w:sz w:val="28"/>
          <w:szCs w:val="28"/>
        </w:rPr>
        <w:t>賴秀芳畢旅心得</w:t>
      </w:r>
      <w:r>
        <w:rPr>
          <w:rFonts w:eastAsia="標楷體" w:cs="標楷體" w:ascii="標楷體" w:hAnsi="標楷體"/>
          <w:sz w:val="28"/>
          <w:szCs w:val="28"/>
        </w:rPr>
        <w:t>.do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繳交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隨身碟繳交給學務組賴秀芳老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tabs>
          <w:tab w:val="clear" w:pos="480"/>
          <w:tab w:val="left" w:pos="3262" w:leader="none"/>
        </w:tabs>
        <w:spacing w:lineRule="exact" w:line="340"/>
        <w:ind w:left="1815" w:firstLine="14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至</w:t>
      </w:r>
      <w:r>
        <w:rPr>
          <w:rFonts w:eastAsia="標楷體" w:cs="標楷體" w:ascii="標楷體" w:hAnsi="標楷體"/>
          <w:sz w:val="28"/>
          <w:szCs w:val="28"/>
        </w:rPr>
        <w:t>lai062237@yahoo.com.tw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繳交期限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獎勵：擇優敘嘉獎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3" w:hanging="8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週記抽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週記遲交記警告二支、篇數不足記警告一支，請同學們事先交給導師批閱後統一繳到學務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2" w:hanging="8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畢業晚會創意才藝大賽競賽於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本次活動不分年級、以組別為單位，以個人歌唱組、團體才藝組進行比賽，請每班至少派一組同學分別參加個人歌唱組及團體才藝組比賽；參加個人賽者亦可再參加團體組。</w:t>
      </w:r>
    </w:p>
    <w:p>
      <w:pPr>
        <w:pStyle w:val="Normal"/>
        <w:spacing w:lineRule="exact" w:line="340"/>
        <w:ind w:left="3218" w:hanging="18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spacing w:lineRule="exact" w:line="340"/>
        <w:ind w:left="3218" w:hanging="1805"/>
        <w:rPr/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表應於</w:t>
      </w:r>
      <w:r>
        <w:rPr>
          <w:rFonts w:eastAsia="標楷體" w:cs="標楷體" w:ascii="標楷體" w:hAnsi="標楷體"/>
          <w:sz w:val="28"/>
          <w:szCs w:val="28"/>
        </w:rPr>
        <w:t>5/12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（星期五）之前將報名表經導師簽章後，繳至學務組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需播放影片者，自行準備伴唱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將主唱聲音去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電子檔，並於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學務組。</w:t>
      </w:r>
    </w:p>
    <w:p>
      <w:pPr>
        <w:pStyle w:val="Normal"/>
        <w:spacing w:lineRule="exact" w:line="340"/>
        <w:ind w:left="1816" w:hanging="401"/>
        <w:rPr/>
      </w:pP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若為自彈自唱者須自備樂器。</w:t>
      </w:r>
    </w:p>
    <w:p>
      <w:pPr>
        <w:pStyle w:val="Normal"/>
        <w:spacing w:lineRule="exact" w:line="340"/>
        <w:ind w:left="3218" w:hanging="1805"/>
        <w:rPr/>
      </w:pP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歌曲中可導入舞蹈、劇情等各式表演，也可使用佈景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活禮節：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進出夜校辦公室、導師辦公室、教官室前，應於門口處敲門報告後進入，並向在場老師說明來意。</w:t>
      </w:r>
    </w:p>
    <w:p>
      <w:pPr>
        <w:pStyle w:val="Normal"/>
        <w:spacing w:lineRule="exact" w:line="340"/>
        <w:ind w:left="1816" w:hanging="4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同學於各辦公室內亦應注意應對，不可大聲喧嘩，養成國民基本禮儀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背面尚有資料～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銷假事宜</w:t>
      </w:r>
    </w:p>
    <w:p>
      <w:pPr>
        <w:pStyle w:val="Normal"/>
        <w:spacing w:lineRule="exact" w:line="32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欲銷假同學，應於事發三日內將假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相關證明，如掛號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家長、導師簽署後，送交教官室辦理，逾期依校規處份。</w:t>
      </w:r>
    </w:p>
    <w:p>
      <w:pPr>
        <w:pStyle w:val="Normal"/>
        <w:spacing w:lineRule="exact" w:line="320"/>
        <w:ind w:left="1816" w:hanging="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二週發放之缺曠獎懲統計表，請同學確實核對，如有問題可隨時向教官室反映處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毒宣導：</w:t>
      </w:r>
    </w:p>
    <w:p>
      <w:pPr>
        <w:pStyle w:val="Normal"/>
        <w:spacing w:lineRule="exact" w:line="320"/>
        <w:ind w:left="141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諸多報導顯示不肖人士將各類藥物、毒品混裝加工後，以軟糖、咖啡包、果凍等樣態，藉以鬆懈警覺心；請同學切勿接受來路不明之飲料、食物，避免受害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安全：</w:t>
      </w:r>
    </w:p>
    <w:p>
      <w:pPr>
        <w:pStyle w:val="Normal"/>
        <w:spacing w:lineRule="exact" w:line="320"/>
        <w:ind w:left="1394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期間若非打掃時段，切勿出入校園黑暗處如圖書館、資訊大樓變電站、回收場等地，更不可亂丟菸蒂、垃圾，避免引發火災、意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高三學生包高中活動，請同學務必將餐盒整理好壓扁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掃時間，再將垃圾統一拿至一樓穿堂丟棄，放學時所有食物一律帶走，不可遺留在教室內，如有發現座位上有遺留下的食物，將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1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期間如需申請學生平安保險，請向校護鈺薇小姐詢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2840" w:hanging="227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壢商輔導專刊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徵稿訊息：</w:t>
      </w:r>
    </w:p>
    <w:p>
      <w:pPr>
        <w:pStyle w:val="Normal"/>
        <w:widowControl/>
        <w:shd w:fill="FFFFFF" w:val="clear"/>
        <w:snapToGrid w:val="false"/>
        <w:spacing w:lineRule="exact" w:line="320"/>
        <w:ind w:left="1387"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主題：「親職教育」、「生涯規劃」、「畢業回顧」</w:t>
      </w:r>
    </w:p>
    <w:p>
      <w:pPr>
        <w:pStyle w:val="Normal"/>
        <w:widowControl/>
        <w:shd w:fill="FFFFFF" w:val="clear"/>
        <w:snapToGrid w:val="false"/>
        <w:spacing w:lineRule="exact" w:line="320"/>
        <w:ind w:left="1387"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widowControl/>
        <w:shd w:fill="FFFFFF" w:val="clear"/>
        <w:snapToGrid w:val="false"/>
        <w:spacing w:lineRule="exact" w:line="320"/>
        <w:ind w:left="2097" w:hanging="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家人溝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ING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分享與父母、家人相處與溝通的經驗和祕訣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097" w:hanging="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感謝有您：寫下我最感恩的一位壢商老師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097" w:hanging="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傳愛：對即將畢業的學長姐大聲說出祝福與感謝；或者對學弟妹的叮嚀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097" w:hanging="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召喚回憶：歡迎即將畢業的高三同學分享壢商三年的校園生活點滴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097" w:hanging="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間為我證明：分享大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技專院校申請入學成功經驗與心路歷程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1387"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截稿日期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20"/>
        <w:ind w:left="1387"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由命題，不拘形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散文、新詩、小說、漫畫、攝影…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141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文字稿請以電子檔的方式繳交至輔導室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500-15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字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  <w:br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內容請寄至秋燕老師信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ccyen005@gmail.com</w:t>
      </w:r>
    </w:p>
    <w:p>
      <w:pPr>
        <w:pStyle w:val="Normal"/>
        <w:spacing w:lineRule="exact" w:line="320"/>
        <w:ind w:left="1816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稿費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經採用毎字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.8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詩、漫畫、攝影作品另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月份起預計辦理一系列針對高三升學相關講座，目前已確定之場次如下表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7414260" cy="436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426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446"/>
                              <w:gridCol w:w="1239"/>
                              <w:gridCol w:w="3822"/>
                              <w:gridCol w:w="2892"/>
                              <w:gridCol w:w="168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名稱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崇右技術學院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職三升學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升學管道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填志願輔導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瓊尹輔導老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商產攜專班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南大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華科技大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北商業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審資料暨面試技巧講座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處科 郭應全老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亞技術學院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行科技大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宣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甄選入學模擬面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教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甄選入學模擬面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教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行科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8pt;height:343.6pt;mso-wrap-distance-left:9pt;mso-wrap-distance-right:9pt;mso-wrap-distance-top:0pt;mso-wrap-distance-bottom:0pt;margin-top:2.2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446"/>
                        <w:gridCol w:w="1239"/>
                        <w:gridCol w:w="3822"/>
                        <w:gridCol w:w="2892"/>
                        <w:gridCol w:w="168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名稱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崇右技術學院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職三升學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學管道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填志願輔導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瓊尹輔導老師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商產攜專班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南大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華科技大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商業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審資料暨面試技巧講座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處科 郭應全老師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亞技術學院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3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行科技大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宣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教室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甄選入學模擬面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教師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甄選入學模擬面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教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聘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行科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2840" w:hanging="227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備審資料製作工作坊：</w:t>
      </w:r>
    </w:p>
    <w:p>
      <w:pPr>
        <w:pStyle w:val="Normal"/>
        <w:spacing w:lineRule="exact" w:line="320"/>
        <w:ind w:left="1411" w:hanging="0"/>
        <w:rPr/>
      </w:pPr>
      <w:r>
        <w:rPr>
          <w:rFonts w:ascii="標楷體" w:hAnsi="標楷體" w:cs="標楷體" w:eastAsia="標楷體"/>
          <w:sz w:val="28"/>
          <w:szCs w:val="28"/>
        </w:rPr>
        <w:t>因應高三同學製作備審資料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需求，輔導室預計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/15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起辦理備審資料製作工作坊，統一至電腦教室進行資料製作。請高三同學審慎評估是否參加技優甄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5/2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前須完成備審資料寄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甄選入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6/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前須完成備審資料上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6:00Z</dcterms:created>
  <dc:creator>kun</dc:creator>
  <dc:description/>
  <cp:keywords/>
  <dc:language>en-US</dc:language>
  <cp:lastModifiedBy>User</cp:lastModifiedBy>
  <cp:lastPrinted>2017-05-04T16:57:00Z</cp:lastPrinted>
  <dcterms:modified xsi:type="dcterms:W3CDTF">2017-05-04T10:46:00Z</dcterms:modified>
  <cp:revision>14</cp:revision>
  <dc:subject/>
  <dc:title>1- 3班級通報</dc:title>
</cp:coreProperties>
</file>