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0" w:hanging="0"/>
        <w:jc w:val="center"/>
        <w:rPr>
          <w:rFonts w:ascii="文鼎粗楷" w:hAnsi="文鼎粗楷" w:eastAsia="文鼎粗楷"/>
          <w:sz w:val="36"/>
          <w:szCs w:val="24"/>
        </w:rPr>
      </w:pPr>
      <w:r>
        <w:rPr>
          <w:rFonts w:ascii="文鼎粗楷" w:hAnsi="文鼎粗楷" w:eastAsia="文鼎粗楷"/>
          <w:sz w:val="36"/>
          <w:szCs w:val="24"/>
        </w:rPr>
        <w:t>學生改過向善銷過實施辦法</w:t>
      </w:r>
    </w:p>
    <w:p>
      <w:pPr>
        <w:pStyle w:val="Normal"/>
        <w:snapToGrid w:val="false"/>
        <w:spacing w:lineRule="atLeast" w:line="360"/>
        <w:ind w:left="0" w:hanging="0"/>
        <w:rPr>
          <w:rFonts w:ascii="華康中明體" w:hAnsi="華康中明體" w:eastAsia="華康中明體"/>
          <w:sz w:val="36"/>
          <w:szCs w:val="24"/>
        </w:rPr>
      </w:pPr>
      <w:r>
        <w:rPr>
          <w:rFonts w:eastAsia="華康中明體" w:ascii="華康中明體" w:hAnsi="華康中明體"/>
          <w:sz w:val="36"/>
          <w:szCs w:val="24"/>
        </w:rPr>
      </w:r>
    </w:p>
    <w:p>
      <w:pPr>
        <w:pStyle w:val="Normal"/>
        <w:snapToGrid w:val="false"/>
        <w:spacing w:lineRule="atLeast" w:line="360"/>
        <w:ind w:left="960" w:hanging="960"/>
        <w:jc w:val="right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中華民國九十九年七月三日校務會議通過修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一、目的：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為鼓勵已觸犯校規公布懲處的學生，能改過自新，奮發向上，敦勵品德，特訂定本辦法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二、依據：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參照本校校務章則，學生手冊，日校學務處『學生改過銷過實施辦法』及附校實際情形訂定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三、範圍：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一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凡依學生獎懲辦法規定受懲罰並有記錄之學生，經考察確有改過自新、積極向上之具體事實，且在考察期間未再觸犯同類型校規者，均可依本辦法規定手續申請辦理銷過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二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可辦理銷之過定義：前一學期與本學期所記且已考察期滿之過錯。惟違反下列情事之一者，不得適用本辦法：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侮謾師長或違抗師長指導者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結夥毆打同學或唆使他人毆打同學者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3.</w:t>
      </w:r>
      <w:r>
        <w:rPr>
          <w:rFonts w:ascii="華康中明體" w:hAnsi="華康中明體" w:eastAsia="華康中明體"/>
          <w:szCs w:val="24"/>
        </w:rPr>
        <w:t>在校內外發表不正當文字、言論，情節嚴重者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4.</w:t>
      </w:r>
      <w:r>
        <w:rPr>
          <w:rFonts w:ascii="華康中明體" w:hAnsi="華康中明體" w:eastAsia="華康中明體"/>
          <w:szCs w:val="24"/>
        </w:rPr>
        <w:t>參加幫派組織或吸食違禁藥物者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5.</w:t>
      </w:r>
      <w:r>
        <w:rPr>
          <w:rFonts w:ascii="華康中明體" w:hAnsi="華康中明體" w:eastAsia="華康中明體"/>
          <w:szCs w:val="24"/>
        </w:rPr>
        <w:t>在校外與同學互毆或毆打同學者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6.</w:t>
      </w:r>
      <w:r>
        <w:rPr>
          <w:rFonts w:ascii="華康中明體" w:hAnsi="華康中明體" w:eastAsia="華康中明體"/>
          <w:szCs w:val="24"/>
        </w:rPr>
        <w:t>業經留校查看處分者。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7.</w:t>
      </w:r>
      <w:r>
        <w:rPr>
          <w:rFonts w:ascii="華康中明體" w:hAnsi="華康中明體" w:eastAsia="華康中明體"/>
          <w:szCs w:val="24"/>
        </w:rPr>
        <w:t>犯有學生獎懲辦法規定，構成輔導與安置處分要件者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8.</w:t>
      </w:r>
      <w:r>
        <w:rPr>
          <w:rFonts w:ascii="華康中明體" w:hAnsi="華康中明體" w:eastAsia="華康中明體"/>
          <w:szCs w:val="24"/>
        </w:rPr>
        <w:t>段考、模擬考試舞弊者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9.</w:t>
      </w:r>
      <w:r>
        <w:rPr>
          <w:rFonts w:ascii="華康中明體" w:hAnsi="華康中明體" w:eastAsia="華康中明體"/>
          <w:szCs w:val="24"/>
        </w:rPr>
        <w:t>違反下列情事之一而累犯者：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</w:t>
      </w:r>
      <w:r>
        <w:rPr>
          <w:rFonts w:eastAsia="華康中明體" w:ascii="華康中明體" w:hAnsi="華康中明體"/>
          <w:szCs w:val="24"/>
        </w:rPr>
        <w:t xml:space="preserve">(1) </w:t>
      </w:r>
      <w:r>
        <w:rPr>
          <w:rFonts w:ascii="華康中明體" w:hAnsi="華康中明體" w:eastAsia="華康中明體"/>
          <w:szCs w:val="24"/>
        </w:rPr>
        <w:t>小考作弊者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</w:t>
      </w:r>
      <w:r>
        <w:rPr>
          <w:rFonts w:eastAsia="華康中明體" w:ascii="華康中明體" w:hAnsi="華康中明體"/>
          <w:szCs w:val="24"/>
        </w:rPr>
        <w:t xml:space="preserve">(2) </w:t>
      </w:r>
      <w:r>
        <w:rPr>
          <w:rFonts w:ascii="華康中明體" w:hAnsi="華康中明體" w:eastAsia="華康中明體"/>
          <w:szCs w:val="24"/>
        </w:rPr>
        <w:t>違反考場紀律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</w:t>
      </w:r>
      <w:r>
        <w:rPr>
          <w:rFonts w:eastAsia="華康中明體" w:ascii="華康中明體" w:hAnsi="華康中明體"/>
          <w:szCs w:val="24"/>
        </w:rPr>
        <w:t xml:space="preserve">(3) </w:t>
      </w:r>
      <w:r>
        <w:rPr>
          <w:rFonts w:ascii="華康中明體" w:hAnsi="華康中明體" w:eastAsia="華康中明體"/>
          <w:szCs w:val="24"/>
        </w:rPr>
        <w:t>校內、外抽菸者。</w:t>
      </w:r>
    </w:p>
    <w:p>
      <w:pPr>
        <w:pStyle w:val="Normal"/>
        <w:snapToGrid w:val="false"/>
        <w:spacing w:lineRule="atLeast" w:line="360"/>
        <w:ind w:left="960" w:hanging="960"/>
        <w:rPr>
          <w:rFonts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三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學生所犯之錯區分為「生活常規」與「課業學習」兩類由生輔組實施考核</w:t>
      </w:r>
      <w:r>
        <w:rPr>
          <w:rFonts w:eastAsia="華康中明體"/>
          <w:szCs w:val="24"/>
        </w:rPr>
        <w:t>，同類型於觀察期間累犯不得銷過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四、辦法：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一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銷過申請每月由生輔組統一公告辦理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二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考察期間規定：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受警告懲處之學生：自犯過公布之日起兩週以上。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受小過懲處之學生：自犯過公布之日起一個月以上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3.</w:t>
      </w:r>
      <w:r>
        <w:rPr>
          <w:rFonts w:ascii="華康中明體" w:hAnsi="華康中明體" w:eastAsia="華康中明體"/>
          <w:szCs w:val="24"/>
        </w:rPr>
        <w:t>受大過懲處之學生：自犯過公布之日起二個月以上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4.</w:t>
      </w:r>
      <w:r>
        <w:rPr>
          <w:rFonts w:ascii="華康中明體" w:hAnsi="華康中明體" w:eastAsia="華康中明體"/>
          <w:szCs w:val="24"/>
        </w:rPr>
        <w:t>考察期間計算均不含寒、暑假假期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5.</w:t>
      </w:r>
      <w:r>
        <w:rPr>
          <w:rFonts w:ascii="華康中明體" w:hAnsi="華康中明體" w:eastAsia="華康中明體"/>
          <w:szCs w:val="24"/>
        </w:rPr>
        <w:t>考察期間，不得再觸犯任何校規，並應具有愛校勞動服務之具體事實。</w:t>
      </w:r>
    </w:p>
    <w:p>
      <w:pPr>
        <w:pStyle w:val="Normal"/>
        <w:snapToGrid w:val="false"/>
        <w:spacing w:lineRule="atLeast" w:line="360"/>
        <w:ind w:left="1200" w:hanging="120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6.</w:t>
      </w:r>
      <w:r>
        <w:rPr>
          <w:rFonts w:ascii="華康中明體" w:hAnsi="華康中明體" w:eastAsia="華康中明體"/>
          <w:szCs w:val="24"/>
        </w:rPr>
        <w:t>凡在高三上學期受記大過懲處之學生，至畢業時未再觸犯任何校規，且有改過向上之具體事實者，雖考察期間未達六個月仍可依本辦法於每年四月底前辦理銷過，得將原大過懲罰改為小過懲罰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7.</w:t>
      </w:r>
      <w:r>
        <w:rPr>
          <w:rFonts w:ascii="華康中明體" w:hAnsi="華康中明體" w:eastAsia="華康中明體"/>
          <w:szCs w:val="24"/>
        </w:rPr>
        <w:t>三年級下學期公布之懲罰不得申請銷過。唯留級者不在此限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三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辦理程序：</w:t>
      </w:r>
    </w:p>
    <w:p>
      <w:pPr>
        <w:pStyle w:val="Normal"/>
        <w:snapToGrid w:val="false"/>
        <w:spacing w:lineRule="atLeast" w:line="360"/>
        <w:ind w:left="1200" w:hanging="120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由學生上網查詢可銷之過，填具申請表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格式如附件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、「愛校服務紀錄表」與「銷過改過保證書」，向生活輔導組提出銷過申請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生輔組核可後即可開始實施愛校服務。</w:t>
      </w:r>
    </w:p>
    <w:p>
      <w:pPr>
        <w:pStyle w:val="Normal"/>
        <w:snapToGrid w:val="false"/>
        <w:spacing w:lineRule="atLeast" w:line="360"/>
        <w:ind w:left="1200" w:hanging="120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3.</w:t>
      </w:r>
      <w:r>
        <w:rPr>
          <w:rFonts w:ascii="華康中明體" w:hAnsi="華康中明體" w:eastAsia="華康中明體"/>
          <w:szCs w:val="24"/>
        </w:rPr>
        <w:t>愛校服務累積滿時數後，將資料上呈導師，導師受理後，經由平日對學生之考核與觀察，加以審核；經審核通過後，詳述申請學生改過向上具體事實或受懲處後優良事蹟，送生活輔導組辦理。</w:t>
      </w:r>
    </w:p>
    <w:p>
      <w:pPr>
        <w:pStyle w:val="Normal"/>
        <w:snapToGrid w:val="false"/>
        <w:spacing w:lineRule="atLeast" w:line="360"/>
        <w:ind w:left="1200" w:hanging="120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4.</w:t>
      </w:r>
      <w:r>
        <w:rPr>
          <w:rFonts w:ascii="華康中明體" w:hAnsi="華康中明體" w:eastAsia="華康中明體"/>
          <w:szCs w:val="24"/>
        </w:rPr>
        <w:t>一次處分為小過兩次（含）以上之懲罰申請銷過，由導師填具申請表後，送交學生事務會議討論表決，經與會老師三分之二以上同意通過，方得提請校長核定銷過。</w:t>
      </w:r>
    </w:p>
    <w:p>
      <w:pPr>
        <w:pStyle w:val="Normal"/>
        <w:snapToGrid w:val="false"/>
        <w:spacing w:lineRule="atLeast" w:line="360"/>
        <w:ind w:left="1200" w:hanging="120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5.</w:t>
      </w:r>
      <w:r>
        <w:rPr>
          <w:rFonts w:ascii="華康中明體" w:hAnsi="華康中明體" w:eastAsia="華康中明體"/>
          <w:szCs w:val="24"/>
        </w:rPr>
        <w:t>學生改過銷過申請核可後，通知家長並公告之，另在該生獎懲記錄表上加蓋『依改過向善銷過辦法核定註銷』字樣，以資證明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五、經核定銷過後，若在校肄業期間仍犯相同過錯，除予加倍處分外，並延長一倍之觀察時間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六、愛校服務辦法實施方式：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一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申請：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上網查證符合考察辦法之過後，向生輔組提出「改過向善銷過」愛校服務之申請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領取申請表、保證書及愛校時數表。</w:t>
      </w:r>
    </w:p>
    <w:p>
      <w:pPr>
        <w:pStyle w:val="Normal"/>
        <w:snapToGrid w:val="false"/>
        <w:spacing w:lineRule="atLeast" w:line="360"/>
        <w:ind w:left="1200" w:hanging="120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3.</w:t>
      </w:r>
      <w:r>
        <w:rPr>
          <w:rFonts w:ascii="華康中明體" w:hAnsi="華康中明體" w:eastAsia="華康中明體"/>
          <w:szCs w:val="24"/>
        </w:rPr>
        <w:t>將欲知過填具於申請表中，至生輔組認定符合「改過向善銷過」之條件後，方可開始實施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二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實施愛校服務：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以課餘、假日之時段為主，若需使用課程時間須由導師或校務處負責組別核可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三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服務內容：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公共服務：如打掃、整理、清潔等工作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協助重大集會活動工作執行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3.</w:t>
      </w:r>
      <w:r>
        <w:rPr>
          <w:rFonts w:ascii="華康中明體" w:hAnsi="華康中明體" w:eastAsia="華康中明體"/>
          <w:szCs w:val="24"/>
        </w:rPr>
        <w:t>校務處各組交辦工作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4.</w:t>
      </w:r>
      <w:r>
        <w:rPr>
          <w:rFonts w:ascii="華康中明體" w:hAnsi="華康中明體" w:eastAsia="華康中明體"/>
          <w:szCs w:val="24"/>
        </w:rPr>
        <w:t>認證方式：採三階段認證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第一段認證由生輔組確認是否已達銷過期程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第二階段愛校時數由實施之師長認證，其他師長代行簽證者無效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第三階段由生輔組將資料彙整上呈，完成銷過認證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5.</w:t>
      </w:r>
      <w:r>
        <w:rPr>
          <w:rFonts w:ascii="華康中明體" w:hAnsi="華康中明體" w:eastAsia="華康中明體"/>
          <w:szCs w:val="24"/>
        </w:rPr>
        <w:t>時數計算：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警告：三小時銷乙支，不可將兩支警告分開銷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小過：九小時銷乙支，不可將兩支小過分開銷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大過：廿七小時銷乙支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四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導師應依學生犯過後之表現，認定是否准予申請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五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將所實施之愛校服務時數登錄表內，與申請表及保證書併送生輔組，完成生輔組認證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六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由生輔組統一上呈辦理銷過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七、本辦法如有未盡事宜者，得隨時修訂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華康中明體"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>
        <w:rFonts w:ascii="華康隸書體W5" w:hAnsi="華康隸書體W5" w:eastAsia="華康隸書體W5"/>
      </w:rPr>
      <w:t>學生手冊　　　　　　　　　　　　　　　　　　　　　　　　　　　　　　　　　　　　　　附校重要章則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539" w:hanging="397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10:00Z</dcterms:created>
  <dc:creator>dashinprint</dc:creator>
  <dc:description/>
  <cp:keywords/>
  <dc:language>en-US</dc:language>
  <cp:lastModifiedBy>dashinprint</cp:lastModifiedBy>
  <dcterms:modified xsi:type="dcterms:W3CDTF">2012-11-01T09:00:00Z</dcterms:modified>
  <cp:revision>12</cp:revision>
  <dc:subject/>
  <dc:title/>
</cp:coreProperties>
</file>