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申請複查成績，應於規定期限內持本申請書至本校人事室辦理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/>
                <w:sz w:val="32"/>
              </w:rPr>
              <w:t>108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20-01-10T01:04:00Z</dcterms:modified>
  <cp:revision>19</cp:revision>
  <dc:subject/>
  <dc:title>國立台中第二高級中學教師甄選應考人申請複查成績處理原則</dc:title>
</cp:coreProperties>
</file>