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時間： 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052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  <w:gridCol w:w="2059"/>
      </w:tblGrid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跨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ind w:left="-57" w:firstLine="93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717"/>
        <w:gridCol w:w="1557"/>
        <w:gridCol w:w="787"/>
        <w:gridCol w:w="1181"/>
        <w:gridCol w:w="1971"/>
        <w:gridCol w:w="1315"/>
        <w:gridCol w:w="655"/>
        <w:gridCol w:w="1932"/>
      </w:tblGrid>
      <w:tr>
        <w:trPr>
          <w:tblHeader w:val="true"/>
          <w:trHeight w:val="451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澗仔壢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09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跨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5:42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1-04-04T05:42:00Z</dcterms:modified>
  <cp:revision>2</cp:revision>
  <dc:subject/>
  <dc:title>省立中壢高商   學年度第  學期      科教學研究會研商採用教科書會議記錄</dc:title>
</cp:coreProperties>
</file>