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0331</w:t>
      </w:r>
      <w:r>
        <w:rPr>
          <w:rFonts w:ascii="標楷體" w:hAnsi="標楷體" w:cs="標楷體" w:eastAsia="標楷體"/>
          <w:b/>
          <w:sz w:val="32"/>
          <w:szCs w:val="32"/>
        </w:rPr>
        <w:t>梯次中學生網站小論文商經科得獎名單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93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等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論文名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特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陳佳年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張育文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張瑜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探討陶板屋之服務品質及攬客技術－以中壢中山店為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特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陳語萱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游雅婷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范恩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從「心」認識身邊的東南亞移工─以越、印、泰為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cs="新細明體;PMingLiU" w:eastAsia="標楷體"/>
                <w:color w:val="000000"/>
              </w:rPr>
              <w:t>商二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喧喻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花以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徐綵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美人」包包新勢力，</w:t>
            </w:r>
            <w:r>
              <w:rPr>
                <w:rFonts w:eastAsia="標楷體"/>
              </w:rPr>
              <w:t>PG</w:t>
            </w:r>
            <w:r>
              <w:rPr>
                <w:rFonts w:eastAsia="標楷體"/>
              </w:rPr>
              <w:t>美人網電子商務實體通路之研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芷瑩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柯霓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劉云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義術饗宴－淺談托斯卡尼尼之經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趙彥銨</w:t>
            </w:r>
            <w:r>
              <w:rPr>
                <w:rFonts w:eastAsia="標楷體" w:cs="新細明體;PMingLiU"/>
                <w:color w:val="000000"/>
                <w:szCs w:val="26"/>
              </w:rPr>
              <w:t>,</w:t>
            </w:r>
            <w:r>
              <w:rPr>
                <w:rFonts w:cs="新細明體;PMingLiU" w:eastAsia="標楷體"/>
                <w:color w:val="000000"/>
                <w:szCs w:val="26"/>
              </w:rPr>
              <w:t>徐煜綸</w:t>
            </w:r>
            <w:r>
              <w:rPr>
                <w:rFonts w:eastAsia="標楷體" w:cs="新細明體;PMingLiU"/>
                <w:color w:val="000000"/>
                <w:szCs w:val="26"/>
              </w:rPr>
              <w:t>,</w:t>
            </w:r>
            <w:r>
              <w:rPr>
                <w:rFonts w:cs="新細明體;PMingLiU" w:eastAsia="標楷體"/>
                <w:color w:val="000000"/>
                <w:szCs w:val="26"/>
              </w:rPr>
              <w:t>呂盈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火鍋新世代</w:t>
            </w:r>
            <w:r>
              <w:rPr>
                <w:rFonts w:eastAsia="標楷體"/>
                <w:kern w:val="0"/>
                <w:szCs w:val="26"/>
              </w:rPr>
              <w:t>-</w:t>
            </w:r>
            <w:r>
              <w:rPr>
                <w:rFonts w:eastAsia="標楷體"/>
                <w:kern w:val="0"/>
                <w:szCs w:val="26"/>
              </w:rPr>
              <w:t>「</w:t>
            </w:r>
            <w:r>
              <w:rPr>
                <w:rFonts w:eastAsia="標楷體"/>
                <w:kern w:val="0"/>
                <w:szCs w:val="26"/>
              </w:rPr>
              <w:t>8</w:t>
            </w:r>
            <w:r>
              <w:rPr>
                <w:rFonts w:eastAsia="標楷體"/>
                <w:kern w:val="0"/>
                <w:szCs w:val="26"/>
              </w:rPr>
              <w:t>鍋」的逆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卜韋暄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廖庭謙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呂季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超大杯的幸福滋味</w:t>
            </w:r>
            <w:r>
              <w:rPr>
                <w:rFonts w:eastAsia="標楷體"/>
                <w:kern w:val="0"/>
                <w:szCs w:val="26"/>
              </w:rPr>
              <w:t>-</w:t>
            </w:r>
            <w:r>
              <w:rPr>
                <w:rFonts w:eastAsia="標楷體"/>
                <w:kern w:val="0"/>
                <w:szCs w:val="26"/>
              </w:rPr>
              <w:t>好了啦紅茶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柯紹葳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李郁婕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盧又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宮崎駿曠世鉅作</w:t>
            </w:r>
            <w:r>
              <w:rPr>
                <w:rFonts w:eastAsia="標楷體"/>
                <w:kern w:val="0"/>
                <w:szCs w:val="26"/>
              </w:rPr>
              <w:t>---</w:t>
            </w:r>
            <w:r>
              <w:rPr>
                <w:rFonts w:eastAsia="標楷體"/>
                <w:kern w:val="0"/>
                <w:szCs w:val="26"/>
              </w:rPr>
              <w:t>《神隱少女》、《霍爾的移動城堡》、《魔法公主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莊心怡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馮紫婕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張雯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「北回」歸線的陽光滋味</w:t>
            </w:r>
            <w:r>
              <w:rPr>
                <w:rFonts w:eastAsia="標楷體"/>
                <w:kern w:val="0"/>
                <w:szCs w:val="26"/>
              </w:rPr>
              <w:t>---</w:t>
            </w:r>
            <w:r>
              <w:rPr>
                <w:rFonts w:eastAsia="標楷體"/>
                <w:kern w:val="0"/>
                <w:szCs w:val="26"/>
              </w:rPr>
              <w:t>北回木瓜牛奶之成功關鍵因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彭薌芸</w:t>
            </w:r>
            <w:r>
              <w:rPr>
                <w:rFonts w:eastAsia="標楷體" w:cs="新細明體;PMingLiU"/>
                <w:color w:val="000000"/>
                <w:szCs w:val="26"/>
              </w:rPr>
              <w:t>,</w:t>
            </w:r>
            <w:r>
              <w:rPr>
                <w:rFonts w:cs="新細明體;PMingLiU" w:eastAsia="標楷體"/>
                <w:color w:val="000000"/>
                <w:szCs w:val="26"/>
              </w:rPr>
              <w:t>沈潔馨</w:t>
            </w:r>
            <w:r>
              <w:rPr>
                <w:rFonts w:eastAsia="標楷體" w:cs="新細明體;PMingLiU"/>
                <w:color w:val="000000"/>
                <w:szCs w:val="26"/>
              </w:rPr>
              <w:t>,</w:t>
            </w:r>
            <w:r>
              <w:rPr>
                <w:rFonts w:cs="新細明體;PMingLiU" w:eastAsia="標楷體"/>
                <w:color w:val="000000"/>
                <w:szCs w:val="26"/>
              </w:rPr>
              <w:t>吳寬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郭元益觀光工廠之行銷策略及滿意度分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董宛瑜</w:t>
            </w:r>
            <w:r>
              <w:rPr>
                <w:rFonts w:eastAsia="標楷體" w:cs="新細明體;PMingLiU"/>
                <w:color w:val="000000"/>
                <w:szCs w:val="26"/>
              </w:rPr>
              <w:t>,</w:t>
            </w:r>
            <w:r>
              <w:rPr>
                <w:rFonts w:cs="新細明體;PMingLiU" w:eastAsia="標楷體"/>
                <w:color w:val="000000"/>
                <w:szCs w:val="26"/>
              </w:rPr>
              <w:t>彭瑞婷</w:t>
            </w:r>
            <w:r>
              <w:rPr>
                <w:rFonts w:eastAsia="標楷體" w:cs="新細明體;PMingLiU"/>
                <w:color w:val="000000"/>
                <w:szCs w:val="26"/>
              </w:rPr>
              <w:t>,</w:t>
            </w:r>
            <w:r>
              <w:rPr>
                <w:rFonts w:cs="新細明體;PMingLiU" w:eastAsia="標楷體"/>
                <w:color w:val="000000"/>
                <w:szCs w:val="26"/>
              </w:rPr>
              <w:t>李禹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「莫」非「內」有飲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謝沁旻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鄭喻庭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江品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研究</w:t>
            </w:r>
            <w:r>
              <w:rPr>
                <w:rFonts w:eastAsia="標楷體"/>
                <w:kern w:val="0"/>
                <w:szCs w:val="26"/>
              </w:rPr>
              <w:t>Pizza</w:t>
            </w:r>
            <w:r>
              <w:rPr>
                <w:rFonts w:eastAsia="標楷體"/>
                <w:kern w:val="0"/>
                <w:szCs w:val="26"/>
              </w:rPr>
              <w:t>店的專業行銷手法</w:t>
            </w:r>
            <w:r>
              <w:rPr>
                <w:rFonts w:eastAsia="標楷體"/>
                <w:kern w:val="0"/>
                <w:szCs w:val="26"/>
              </w:rPr>
              <w:t>-</w:t>
            </w:r>
            <w:r>
              <w:rPr>
                <w:rFonts w:eastAsia="標楷體"/>
                <w:kern w:val="0"/>
                <w:szCs w:val="26"/>
              </w:rPr>
              <w:t>以必勝客為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林倍詩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洪詠喬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廖曉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「創」造「大」市場</w:t>
            </w:r>
            <w:r>
              <w:rPr>
                <w:rFonts w:eastAsia="標楷體"/>
                <w:kern w:val="0"/>
                <w:szCs w:val="26"/>
              </w:rPr>
              <w:t>-</w:t>
            </w:r>
            <w:r>
              <w:rPr>
                <w:rFonts w:eastAsia="標楷體"/>
                <w:kern w:val="0"/>
                <w:szCs w:val="26"/>
              </w:rPr>
              <w:t>大創百貨消費者行為與顧客滿意度之研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劉政達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范育慈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王韻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飄香百年的傳統美味</w:t>
            </w:r>
            <w:r>
              <w:rPr>
                <w:rFonts w:eastAsia="標楷體"/>
                <w:kern w:val="0"/>
                <w:szCs w:val="26"/>
              </w:rPr>
              <w:t>-</w:t>
            </w:r>
            <w:r>
              <w:rPr>
                <w:rFonts w:eastAsia="標楷體"/>
                <w:kern w:val="0"/>
                <w:szCs w:val="26"/>
              </w:rPr>
              <w:t>大房豆干的經營策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古沛晨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江岳亭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黃慈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探討</w:t>
            </w:r>
            <w:r>
              <w:rPr>
                <w:rFonts w:eastAsia="標楷體"/>
                <w:kern w:val="0"/>
                <w:szCs w:val="26"/>
              </w:rPr>
              <w:t>Mister Donut</w:t>
            </w:r>
            <w:r>
              <w:rPr>
                <w:rFonts w:eastAsia="標楷體"/>
                <w:kern w:val="0"/>
                <w:szCs w:val="26"/>
              </w:rPr>
              <w:t>行銷策略及顧客滿意度分析</w:t>
            </w:r>
            <w:r>
              <w:rPr>
                <w:rFonts w:eastAsia="標楷體"/>
                <w:kern w:val="0"/>
                <w:szCs w:val="26"/>
              </w:rPr>
              <w:t>-</w:t>
            </w:r>
            <w:r>
              <w:rPr>
                <w:rFonts w:eastAsia="標楷體"/>
                <w:kern w:val="0"/>
                <w:szCs w:val="26"/>
              </w:rPr>
              <w:t>以中壢區為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6"/>
              </w:rPr>
            </w:pPr>
            <w:r>
              <w:rPr>
                <w:rFonts w:cs="新細明體;PMingLiU" w:eastAsia="標楷體"/>
                <w:color w:val="000000"/>
                <w:szCs w:val="26"/>
              </w:rPr>
              <w:t>商二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林祺英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江佳儀</w:t>
            </w:r>
            <w:r>
              <w:rPr>
                <w:rFonts w:eastAsia="標楷體"/>
                <w:kern w:val="0"/>
                <w:szCs w:val="26"/>
              </w:rPr>
              <w:t>,</w:t>
            </w:r>
            <w:r>
              <w:rPr>
                <w:rFonts w:eastAsia="標楷體"/>
                <w:kern w:val="0"/>
                <w:szCs w:val="26"/>
              </w:rPr>
              <w:t>邱惠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6"/>
              </w:rPr>
            </w:pPr>
            <w:r>
              <w:rPr>
                <w:rFonts w:eastAsia="標楷體"/>
                <w:kern w:val="0"/>
                <w:szCs w:val="26"/>
              </w:rPr>
              <w:t>繪植ㄖㄣˊ心</w:t>
            </w:r>
            <w:r>
              <w:rPr>
                <w:rFonts w:eastAsia="標楷體"/>
                <w:kern w:val="0"/>
                <w:szCs w:val="26"/>
              </w:rPr>
              <w:t>-</w:t>
            </w:r>
            <w:r>
              <w:rPr>
                <w:rFonts w:eastAsia="標楷體"/>
                <w:kern w:val="0"/>
                <w:szCs w:val="26"/>
              </w:rPr>
              <w:t>當療癒闖入你的生活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1115</w:t>
      </w:r>
      <w:r>
        <w:rPr>
          <w:rFonts w:ascii="標楷體" w:hAnsi="標楷體" w:cs="標楷體" w:eastAsia="標楷體"/>
          <w:b/>
          <w:sz w:val="32"/>
          <w:szCs w:val="32"/>
        </w:rPr>
        <w:t>梯次中學生網站小論文商經科得獎名單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93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等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2060"/>
                <w:kern w:val="0"/>
              </w:rPr>
            </w:pPr>
            <w:r>
              <w:rPr>
                <w:rFonts w:eastAsia="標楷體"/>
                <w:b/>
                <w:color w:val="002060"/>
                <w:kern w:val="0"/>
              </w:rPr>
              <w:t>論文名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特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商三</w:t>
            </w:r>
            <w:r>
              <w:rPr>
                <w:rFonts w:eastAsia="標楷體"/>
                <w:color w:val="000000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吳佳諭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葉芷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淺談新明老牌牛肉麵之競爭環境及顧客滿意度分析（以中壢地區為例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商三</w:t>
            </w:r>
            <w:r>
              <w:rPr>
                <w:rFonts w:eastAsia="標楷體"/>
                <w:color w:val="000000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邱慧汶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蔡美雪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黃金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探討網購之經營策略</w:t>
            </w:r>
            <w:r>
              <w:rPr>
                <w:rFonts w:eastAsia="標楷體"/>
                <w:color w:val="000000"/>
                <w:szCs w:val="26"/>
              </w:rPr>
              <w:t>-</w:t>
            </w:r>
            <w:r>
              <w:rPr>
                <w:rFonts w:eastAsia="標楷體"/>
                <w:color w:val="000000"/>
                <w:szCs w:val="26"/>
              </w:rPr>
              <w:t>以</w:t>
            </w:r>
            <w:r>
              <w:rPr>
                <w:rFonts w:eastAsia="標楷體"/>
                <w:color w:val="000000"/>
                <w:szCs w:val="26"/>
              </w:rPr>
              <w:t>Yahoo!</w:t>
            </w:r>
            <w:r>
              <w:rPr>
                <w:rFonts w:eastAsia="標楷體"/>
                <w:color w:val="000000"/>
                <w:szCs w:val="26"/>
              </w:rPr>
              <w:t>奇摩購物中心為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優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商三</w:t>
            </w:r>
            <w:r>
              <w:rPr>
                <w:rFonts w:eastAsia="標楷體"/>
                <w:color w:val="000000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李珮渝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李芳瑜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薛雅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從創新觀點論連鎖咖啡店轉型及滿意度調查─以中壢</w:t>
            </w:r>
            <w:r>
              <w:rPr>
                <w:rFonts w:eastAsia="標楷體"/>
                <w:color w:val="000000"/>
                <w:szCs w:val="26"/>
              </w:rPr>
              <w:t>85</w:t>
            </w:r>
            <w:r>
              <w:rPr>
                <w:rFonts w:eastAsia="標楷體"/>
                <w:color w:val="000000"/>
                <w:szCs w:val="26"/>
              </w:rPr>
              <w:t>度</w:t>
            </w:r>
            <w:r>
              <w:rPr>
                <w:rFonts w:eastAsia="標楷體"/>
                <w:color w:val="000000"/>
                <w:szCs w:val="26"/>
              </w:rPr>
              <w:t>C</w:t>
            </w:r>
            <w:r>
              <w:rPr>
                <w:rFonts w:eastAsia="標楷體"/>
                <w:color w:val="000000"/>
                <w:szCs w:val="26"/>
              </w:rPr>
              <w:t>二代店為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商三</w:t>
            </w:r>
            <w:r>
              <w:rPr>
                <w:rFonts w:eastAsia="標楷體"/>
                <w:color w:val="000000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陳奕晴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彭薇瑄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游叡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高中職女學生對靠得住衛生棉消費行為及顧客滿意度分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商三</w:t>
            </w:r>
            <w:r>
              <w:rPr>
                <w:rFonts w:eastAsia="標楷體"/>
                <w:color w:val="000000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劉思昀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蔣艾倪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呂柏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玩遍大江南北的食客</w:t>
            </w:r>
            <w:r>
              <w:rPr>
                <w:rFonts w:eastAsia="標楷體"/>
                <w:color w:val="000000"/>
                <w:szCs w:val="26"/>
              </w:rPr>
              <w:t>-</w:t>
            </w:r>
            <w:r>
              <w:rPr>
                <w:rFonts w:eastAsia="標楷體"/>
                <w:color w:val="000000"/>
                <w:szCs w:val="26"/>
              </w:rPr>
              <w:t>食尚玩家行銷策略及顧客滿意度之研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商三</w:t>
            </w:r>
            <w:r>
              <w:rPr>
                <w:rFonts w:eastAsia="標楷體"/>
                <w:color w:val="000000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何宜臻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陳柏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論萌商機與品牌忠誠度</w:t>
            </w:r>
            <w:r>
              <w:rPr>
                <w:rFonts w:eastAsia="標楷體"/>
                <w:color w:val="000000"/>
                <w:szCs w:val="26"/>
              </w:rPr>
              <w:t>-</w:t>
            </w:r>
            <w:r>
              <w:rPr>
                <w:rFonts w:eastAsia="標楷體"/>
                <w:color w:val="000000"/>
                <w:szCs w:val="26"/>
              </w:rPr>
              <w:t>以</w:t>
            </w:r>
            <w:r>
              <w:rPr>
                <w:rFonts w:eastAsia="標楷體"/>
                <w:color w:val="000000"/>
                <w:szCs w:val="26"/>
              </w:rPr>
              <w:t>Sanrio</w:t>
            </w:r>
            <w:r>
              <w:rPr>
                <w:rFonts w:eastAsia="標楷體"/>
                <w:color w:val="000000"/>
                <w:szCs w:val="26"/>
              </w:rPr>
              <w:t>公司旗下之</w:t>
            </w:r>
            <w:r>
              <w:rPr>
                <w:rFonts w:eastAsia="標楷體"/>
                <w:color w:val="000000"/>
                <w:szCs w:val="26"/>
              </w:rPr>
              <w:t>Hello Kitty</w:t>
            </w:r>
            <w:r>
              <w:rPr>
                <w:rFonts w:eastAsia="標楷體"/>
                <w:color w:val="000000"/>
                <w:szCs w:val="26"/>
              </w:rPr>
              <w:t>為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會三</w:t>
            </w:r>
            <w:r>
              <w:rPr>
                <w:rFonts w:eastAsia="標楷體"/>
                <w:color w:val="000000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蕭雅瑄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黃婕寧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邱炬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「足」上風光─淺談中學生對於鞋子的消費行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甲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高三</w:t>
            </w:r>
            <w:r>
              <w:rPr>
                <w:rFonts w:eastAsia="標楷體"/>
                <w:color w:val="000000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林昀霈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張晏萍</w:t>
            </w:r>
            <w:r>
              <w:rPr>
                <w:rFonts w:eastAsia="標楷體"/>
                <w:color w:val="000000"/>
                <w:szCs w:val="26"/>
              </w:rPr>
              <w:t>,</w:t>
            </w:r>
            <w:r>
              <w:rPr>
                <w:rFonts w:eastAsia="標楷體"/>
                <w:color w:val="000000"/>
                <w:szCs w:val="26"/>
              </w:rPr>
              <w:t>邱欣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Mr.cat or Mr.cash!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–</w:t>
            </w:r>
            <w:r>
              <w:rPr>
                <w:rFonts w:eastAsia="標楷體"/>
                <w:color w:val="000000"/>
                <w:szCs w:val="26"/>
              </w:rPr>
              <w:t>Hello Kitty</w:t>
            </w:r>
            <w:r>
              <w:rPr>
                <w:rFonts w:eastAsia="標楷體"/>
                <w:color w:val="000000"/>
                <w:szCs w:val="26"/>
              </w:rPr>
              <w:t>帶來的商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40331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09"/>
        <w:gridCol w:w="1701"/>
        <w:gridCol w:w="5245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標題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佳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智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婉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誠摯貼心，自在福容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中壢福容大飯店之服務品質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品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妍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鈺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『全』面低價『聯』手得利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探討全聯的行銷研究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瑜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怡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淺談防曬商品之行銷策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蜜妮防曬為例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沈庭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乃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起走入神奇的世界</w:t>
            </w: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</w:rPr>
              <w:t>探討「藝奇」日式料理的經營策略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雨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宗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思淇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方活動之行銷探討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桃園石門觀光節為例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薛翎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語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丞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食」下熱門小火鍋─麻豆子行銷策略及顧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滿意度分析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柏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康家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虞庭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工廠體驗行銷與顧客滿意度之研究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義美見學館為例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姜佳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艾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永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自拍神器品牌知名度、產品功能與產品風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消費購買決策之影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</w:rPr>
              <w:t>CASIO</w:t>
            </w:r>
            <w:r>
              <w:rPr>
                <w:rFonts w:ascii="標楷體" w:hAnsi="標楷體" w:cs="新細明體;PMingLiU" w:eastAsia="標楷體"/>
                <w:kern w:val="0"/>
              </w:rPr>
              <w:t>為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慧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宇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瑞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屈臣氏自有品牌的行銷策略及顧客消費行為之調查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又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吉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軒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創意產業商業模式之研究－以網路插畫家”馬來貘”為例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沛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佳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求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勝博殿的行銷策略與服務品質之研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桃園店為例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秦維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浚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羿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連鎖餐飲之商店印象、服務品質及消費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購買行為─以跳舞香水台茂店為例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嘉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翊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慧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企業社會責任觀點探討食安管理與品牌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誠度之關係－以義美食品為例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子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聖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昱萱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統市場現代化轉型成功因素之研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中壢興國市場為例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意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靖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文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顧客關係管理探討全國電子服務策略及顧客滿意度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玟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翁啟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珮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討</w:t>
            </w:r>
            <w:r>
              <w:rPr>
                <w:rFonts w:eastAsia="標楷體" w:cs="新細明體;PMingLiU" w:ascii="標楷體" w:hAnsi="標楷體"/>
                <w:kern w:val="0"/>
              </w:rPr>
              <w:t>iPhone6</w:t>
            </w:r>
            <w:r>
              <w:rPr>
                <w:rFonts w:ascii="標楷體" w:hAnsi="標楷體" w:cs="新細明體;PMingLiU" w:eastAsia="標楷體"/>
                <w:kern w:val="0"/>
              </w:rPr>
              <w:t>產品形象、行銷策略及顧客滿意度</w:t>
            </w:r>
          </w:p>
        </w:tc>
      </w:tr>
      <w:tr>
        <w:trPr>
          <w:trHeight w:val="7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晨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梓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德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帶著勞力『士』的夜生活 </w:t>
            </w:r>
            <w:r>
              <w:rPr>
                <w:rFonts w:eastAsia="標楷體" w:cs="新細明體;PMingLiU" w:ascii="標楷體" w:hAnsi="標楷體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kern w:val="0"/>
              </w:rPr>
              <w:t>探討士林夜市的特色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消費者滿意度調查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薇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汶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芷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Ｉ’</w:t>
            </w:r>
            <w:r>
              <w:rPr>
                <w:rFonts w:eastAsia="標楷體" w:cs="新細明體;PMingLiU" w:ascii="標楷體" w:hAnsi="標楷體"/>
                <w:kern w:val="0"/>
              </w:rPr>
              <w:t>m lovin mcdonalds-</w:t>
            </w:r>
            <w:r>
              <w:rPr>
                <w:rFonts w:ascii="標楷體" w:hAnsi="標楷體" w:cs="新細明體;PMingLiU" w:eastAsia="標楷體"/>
                <w:kern w:val="0"/>
              </w:rPr>
              <w:t>方便，由你做主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雅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梁昱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佩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天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廉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線不再是個夢－廉價航空的崛起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惠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馮湘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羅忻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你，生活真方便─淺談深入生活的應用程式</w:t>
            </w:r>
            <w:r>
              <w:rPr>
                <w:rFonts w:eastAsia="標楷體" w:cs="新細明體;PMingLiU" w:ascii="標楷體" w:hAnsi="標楷體"/>
                <w:kern w:val="0"/>
              </w:rPr>
              <w:t>LINE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詹堉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戴昀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道五號開通後對宜蘭民宿經濟效益影響</w:t>
            </w:r>
          </w:p>
        </w:tc>
      </w:tr>
    </w:tbl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31115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18"/>
        <w:gridCol w:w="2229"/>
        <w:gridCol w:w="377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嘉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林純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許珮欣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2" w:tgtFrame="search_view">
              <w:r>
                <w:rPr>
                  <w:rStyle w:val="InternetLink"/>
                  <w:rFonts w:ascii="標楷體" w:hAnsi="標楷體" w:cs="標楷體" w:eastAsia="標楷體"/>
                </w:rPr>
                <w:t>食在「鯊」不停、「咬」住你的心－淺談鯊魚咬吐司經營策略及消費者購買行為與滿意度（以中壢地區為例）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王筠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林佩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廖武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3" w:tgtFrame="search_view">
              <w:r>
                <w:rPr>
                  <w:rStyle w:val="InternetLink"/>
                  <w:rFonts w:ascii="標楷體" w:hAnsi="標楷體" w:cs="標楷體" w:eastAsia="標楷體"/>
                </w:rPr>
                <w:t>世界名「書」</w:t>
              </w:r>
              <w:r>
                <w:rPr>
                  <w:rStyle w:val="InternetLink"/>
                  <w:rFonts w:eastAsia="標楷體" w:cs="標楷體" w:ascii="標楷體" w:hAnsi="標楷體"/>
                </w:rPr>
                <w:t>V.S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「無名」小卒─比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Facebook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及無名小站之差異並調查兩者消費行為與顧客滿意度（以中壢地區人口為例）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施雅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郭倩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芳瑜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4" w:tgtFrame="search_view">
              <w:r>
                <w:rPr>
                  <w:rStyle w:val="InternetLink"/>
                  <w:rFonts w:ascii="標楷體" w:hAnsi="標楷體" w:cs="標楷體" w:eastAsia="標楷體"/>
                </w:rPr>
                <w:t>面子、面紙、面質－市售衛生紙價格與產品之探討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30331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18"/>
        <w:gridCol w:w="2230"/>
        <w:gridCol w:w="377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劉蓴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陳佳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采微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5" w:tgtFrame="search_view">
              <w:r>
                <w:rPr>
                  <w:rStyle w:val="InternetLink"/>
                  <w:rFonts w:ascii="標楷體" w:hAnsi="標楷體" w:cs="標楷體" w:eastAsia="標楷體"/>
                </w:rPr>
                <w:t>韓流來襲──韓國主要產業分析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李佶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吳奇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王維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6" w:tgtFrame="search_view">
              <w:r>
                <w:rPr>
                  <w:rStyle w:val="InternetLink"/>
                  <w:rFonts w:ascii="標楷體" w:hAnsi="標楷體" w:cs="標楷體" w:eastAsia="標楷體"/>
                </w:rPr>
                <w:t>「千」年之「葉」－探討千葉火鍋的競爭度及顧客滿意度分析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以桃園地區為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黃宛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羅敏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庭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hyperlink r:id="rId7" w:tgtFrame="search_view">
              <w:r>
                <w:rPr>
                  <w:rStyle w:val="InternetLink"/>
                  <w:rFonts w:ascii="標楷體" w:hAnsi="標楷體" w:cs="標楷體" w:eastAsia="標楷體"/>
                </w:rPr>
                <w:t>哞」取利益，創造「營」收—淺談林鳳營鮮乳之行銷策略及滿意度之分析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以中壢地區為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黃如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傅郁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侯家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8" w:tgtFrame="search_view">
              <w:r>
                <w:rPr>
                  <w:rStyle w:val="InternetLink"/>
                  <w:rFonts w:ascii="標楷體" w:hAnsi="標楷體" w:cs="標楷體" w:eastAsia="標楷體"/>
                </w:rPr>
                <w:t>「義」國風情─義大世界行銷策略及顧客消費行為與滿意度之研究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吳盈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廖筱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陳柏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9" w:tgtFrame="search_view">
              <w:r>
                <w:rPr>
                  <w:rStyle w:val="InternetLink"/>
                  <w:rFonts w:eastAsia="標楷體" w:cs="標楷體" w:ascii="標楷體" w:hAnsi="標楷體"/>
                </w:rPr>
                <w:t>New Balance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成功的因素之探討及消費行為、顧客滿意度分析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鄧婕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李昕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碧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0" w:tgtFrame="search_view">
              <w:r>
                <w:rPr>
                  <w:rStyle w:val="InternetLink"/>
                  <w:rFonts w:ascii="標楷體" w:hAnsi="標楷體" w:cs="標楷體" w:eastAsia="標楷體"/>
                </w:rPr>
                <w:t>「筆」較好寫，學生族群對日本品牌原子（三菱、百樂無印良）的滿意度 －以中壢高商為例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陳孟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吳芷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羅珮珊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1" w:tgtFrame="search_view">
              <w:r>
                <w:rPr>
                  <w:rStyle w:val="InternetLink"/>
                  <w:rFonts w:eastAsia="標楷體" w:cs="標楷體" w:ascii="標楷體" w:hAnsi="標楷體"/>
                </w:rPr>
                <w:t>“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潮”向麥香─淺談麥香茶飲如何能抓住消費者的心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以桃園縣中壢高商學生為例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2</w:t>
      </w:r>
      <w:r>
        <w:rPr>
          <w:rFonts w:eastAsia="標楷體" w:cs="標楷體" w:ascii="標楷體" w:hAnsi="標楷體"/>
          <w:b/>
          <w:sz w:val="32"/>
          <w:szCs w:val="32"/>
        </w:rPr>
        <w:t>1115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18"/>
        <w:gridCol w:w="2230"/>
        <w:gridCol w:w="377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玟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昱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晏汝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2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廣告與電影的混血兒─淺談微電影的網路行銷與廣告效益及對消費者購買行為之研究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庭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莉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彭馨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3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幸福好簡單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探討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IKEA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以顧客為導向的營銷策略與服務滿意度分析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蕙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葉籽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4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運用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SWOT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分析理論探討臺灣新住民子女之學習成就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雅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映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毓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5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書客的第二個”家”，誠品書店的多元化經營、商店氣氛與顧客知覺研究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思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登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芷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6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你為何總是低頭不語？研究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 xml:space="preserve">LINE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之成功主因及使用滿意度調查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怡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怡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采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7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誰能比我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CO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 xml:space="preserve">COCO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連鎖飲業之顧客滿意度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以中壢站前店為例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明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念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莉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8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『智慧』生了沒？－以三星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SAMSUNG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為例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彭成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戴廷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林恩毅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全國電子服務滿意度之研究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三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忠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祐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楷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19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靜謐的後花園─桃園機場對當地影響的探討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商二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秀賢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孟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木紹軒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hyperlink r:id="rId20" w:tgtFrame="search_view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全球佈局，騎向巔峰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-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論捷安特品牌經營成功之關鍵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20331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87"/>
        <w:gridCol w:w="2264"/>
        <w:gridCol w:w="375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宋軒榮、許家瑄、謝雅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品味幸福，暖暖心田」─探討品田牧場之行銷策略與顧客滿意度之分析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中壢地區為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葉睿涵、詹雅儒、藍靜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My Fammon,My Coffee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淺談曼咖啡之競爭環境及顧客滿意度之分析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中壢地區為例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曾思惟、黃品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使人「衣」見鍾情的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UNIQLO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－探討其市場競爭力及顧客消費行為之研究，以中壢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SOGO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店為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吳承恩、朱沛穎、邱柔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平價賣場的經營策略與商店印象之研究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全聯福利中心為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邱郁芸、邱綾娟、蕭欣雅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淺談星巴克的體驗行銷及顧客滿意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中壢復興分店為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劉睿涵、謝怡萱、胡冠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『羊羊得意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探討菓風小舖與三陽食品的行銷策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10331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9"/>
        <w:gridCol w:w="2267"/>
        <w:gridCol w:w="375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芯慈、陳品秀、黃品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影」人入勝－顧客對電影影城之顧客滿意度分析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桃園台茂美麗華影城和大江星橋影城為例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吳依庭、黃雅筑、劉嘉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"I" bon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了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,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on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了嗎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淺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-ELEVEn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便利生活站，以中壢市中心為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雅涵、張雅筑、謝明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落網之娛－淺談網路購物消費者行為－以國立中壢高商老師為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郭驊萱、邱郁晴、周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探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Mister Donut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的行銷策略和消費者滿意程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吳蕙宇、陶子伶、簡竹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獨領風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民化企業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范姜珮筑、楊慈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蔡文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不容小覷的外國食力－研究中壢地區消費者對異國飲食的偏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鍾智軒、黃裴恩、戴令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不識盧山真「麵」目－分析泡麵市場之消費行為及滿意度，以統一與康師傅為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劉佳琦、劉方婷、邱禹涵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探討青少年對九把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橘子之偏好－以中壢地區學生為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徐上程、余其叡、陳丁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怪獸有怪獸，淺論女神卡卡來台的社會現象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中壢高商學生為主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石欣平、曾苾崴、黃芝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食尚玩家之夜市體驗及滿意度之研究－以中壢觀光夜市為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婷汝、葉宜臻、魏紫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淺論智慧型手機之消費行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ht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iPhone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為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11115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3"/>
        <w:gridCol w:w="2277"/>
        <w:gridCol w:w="373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怡成、葉玉雯、劉昱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翱翔天際—大家說英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vs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空中美語之學習態度與滿意度分析以中壢高商為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鄭潔如、陳映儒、曾梓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青少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企業社會責任之研究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麥當勞愛心杯為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王旻貞、陳汶鈺、翁櫻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美食之旅─籠罩世界「鼎泰豐」與風靡中壢「御冠園」的比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高資婷、蕭琦鈺、蔡宜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電力四射」環保新未來－太陽能電動車與油電混合車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郁文、黃詡硯、蔡佩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手掌握─任天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NDS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Sony PSP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市場之探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蔡友珊、林雅靖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楊淑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石化工業龍頭－台塑六輕的研究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鄭逸伶、歐陽劭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丁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最夯的網路電視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PPS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的行銷分析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華康布丁體"/>
          <w:b/>
          <w:b/>
          <w:bCs/>
          <w:color w:val="993300"/>
          <w:sz w:val="36"/>
          <w:szCs w:val="36"/>
        </w:rPr>
      </w:pPr>
      <w:r>
        <w:rPr>
          <w:rFonts w:eastAsia="標楷體" w:cs="華康布丁體" w:ascii="標楷體" w:hAnsi="標楷體"/>
          <w:b/>
          <w:bCs/>
          <w:color w:val="99330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華康布丁體"/>
          <w:b/>
          <w:b/>
          <w:bCs/>
          <w:color w:val="993300"/>
          <w:sz w:val="36"/>
          <w:szCs w:val="36"/>
        </w:rPr>
      </w:pPr>
      <w:r>
        <w:rPr>
          <w:rFonts w:eastAsia="標楷體" w:cs="華康布丁體" w:ascii="標楷體" w:hAnsi="標楷體"/>
          <w:b/>
          <w:bCs/>
          <w:color w:val="9933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00331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91"/>
        <w:gridCol w:w="2273"/>
        <w:gridCol w:w="374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甘佳立、江欣蓓、林芳麒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阿凡達的魅力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電影無限商機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陳韋儒、馮育寧、蔣亞真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踐年輕創業者的夢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談格子趣的行銷策略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童鈺玲、黃鈺婷、簡嘉妤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鞋與爭鋒－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Adidas vs. Nike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的行銷研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1115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3"/>
        <w:gridCol w:w="2277"/>
        <w:gridCol w:w="373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莊佳瑜、許心珮、黃暉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展翅青天，夢想起飛－長榮航空之經營模式及顧客滿意度分析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張拾昱、郭貞彣、呂芷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流離失所，難為犬─探討流浪狗生存之社會議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徐禎佑、曾依婷、鍾欣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美人心計」─淺談中國四大美女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徐朝奕、鍾佳螢、魏筠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虛擬世界的盛行－遊戲橘子公司與智冠科技公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eastAsia="標楷體" w:cs="標楷體" w:ascii="標楷體" w:hAnsi="標楷體"/>
          <w:b/>
          <w:sz w:val="32"/>
          <w:szCs w:val="32"/>
        </w:rPr>
        <w:t>1115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93"/>
        <w:gridCol w:w="2144"/>
        <w:gridCol w:w="386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莊英宏、黃欣俞、戴儀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勾獨行天下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淺談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Nike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銷策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李懿芯、羅燕雯、古宗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防不勝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淺談防曬商品購買行為以中壢地區高中職學生為例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eastAsia="標楷體" w:cs="標楷體" w:ascii="標楷體" w:hAnsi="標楷體"/>
          <w:b/>
          <w:sz w:val="32"/>
          <w:szCs w:val="32"/>
        </w:rPr>
        <w:t>0331</w:t>
      </w:r>
      <w:r>
        <w:rPr>
          <w:rFonts w:ascii="標楷體" w:hAnsi="標楷體" w:cs="標楷體" w:eastAsia="標楷體"/>
          <w:b/>
          <w:sz w:val="32"/>
          <w:szCs w:val="32"/>
        </w:rPr>
        <w:t>梯次全國小論文商經科得獎名單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2239"/>
        <w:gridCol w:w="41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論文名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謝佳容、謝睿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BOT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模式發展台灣博弈娛樂產業之研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李昭儀、林宜穎、邱儀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個案分析法探討企業經營觀光賭場之研究─以澳門威尼斯觀光賭場為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筱筑、李毓昕、林芷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放眼綠世界－由消費者觀點探討政府推動綠建築之政策研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蘇佩慈、卓暄苡、呂君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生的好姊妹─由產品屬性理論探討衛生棉使用者之購買行為分析，以中壢地區女性為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邱霈宜、吳郁慈、呂昕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從根本改善服務品質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淺談錢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KTV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葉庭佳、林羿君、楊君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靈魂之窗小幫手－眼鏡市場之淺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周芮言、林郁芃、楊孟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肥油甩光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淺談市售減肥飲料之消費行為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每朝健康綠茶為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邱翊婷、游淳菱、劉珍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甜到心坎裡—淺談巧克力產品之消費者行為研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周旻昇、林筱真、盤姿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舞蹈流行趨勢─淺談街舞市場之商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─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中壢地區為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江承諺、甘佳立、林芳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Japan No.1 —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專訪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Mister Donut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中壢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王靜婷、李佩榕、黃舒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非吃不可之中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No.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美食—專訪新明牛肉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二四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林冠亨、林誼錚、馮育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鮮芋仙之芋圓尬仙草蹦出新滋味－以新明店為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劉得元、洪靖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asino In Taiwan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－淺談台灣發展博弈產業之研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蘇倩儀、丁志豪、張偉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女孩帶著翅膀飛翔－以生活型態探討女性購買衛生棉之市場區隔分析，以中壢市女性為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徐婉瑄、陳景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切油切脂切切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淺談油切綠茶市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商三六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溫文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桂格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0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喝的燕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行銷策略分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2268" w:right="192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85900</wp:posOffset>
          </wp:positionH>
          <wp:positionV relativeFrom="paragraph">
            <wp:posOffset>-540385</wp:posOffset>
          </wp:positionV>
          <wp:extent cx="760222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works/essay/2014/11/2014110919553769.pdf" TargetMode="External"/><Relationship Id="rId3" Type="http://schemas.openxmlformats.org/officeDocument/2006/relationships/hyperlink" Target="http://www.shs.edu.tw/works/essay/2014/10/2014102809210577.pdf" TargetMode="External"/><Relationship Id="rId4" Type="http://schemas.openxmlformats.org/officeDocument/2006/relationships/hyperlink" Target="http://www.shs.edu.tw/works/essay/2014/11/2014111509161538.pdf" TargetMode="External"/><Relationship Id="rId5" Type="http://schemas.openxmlformats.org/officeDocument/2006/relationships/hyperlink" Target="http://www.shs.edu.tw/works/essay/2014/02/2014022118051730.pdf" TargetMode="External"/><Relationship Id="rId6" Type="http://schemas.openxmlformats.org/officeDocument/2006/relationships/hyperlink" Target="http://www.shs.edu.tw/works/essay/2014/03/2014032416254635.pdf" TargetMode="External"/><Relationship Id="rId7" Type="http://schemas.openxmlformats.org/officeDocument/2006/relationships/hyperlink" Target="http://www.shs.edu.tw/works/essay/2014/03/2014032014584734.pdf" TargetMode="External"/><Relationship Id="rId8" Type="http://schemas.openxmlformats.org/officeDocument/2006/relationships/hyperlink" Target="http://www.shs.edu.tw/works/essay/2014/03/2014032820022007.pdf" TargetMode="External"/><Relationship Id="rId9" Type="http://schemas.openxmlformats.org/officeDocument/2006/relationships/hyperlink" Target="http://www.shs.edu.tw/works/essay/2014/03/2014033020182847.pdf" TargetMode="External"/><Relationship Id="rId10" Type="http://schemas.openxmlformats.org/officeDocument/2006/relationships/hyperlink" Target="http://www.shs.edu.tw/works/essay/2014/03/2014033020162606.pdf" TargetMode="External"/><Relationship Id="rId11" Type="http://schemas.openxmlformats.org/officeDocument/2006/relationships/hyperlink" Target="http://www.shs.edu.tw/works/essay/2014/03/2014032920513244.pdf" TargetMode="External"/><Relationship Id="rId12" Type="http://schemas.openxmlformats.org/officeDocument/2006/relationships/hyperlink" Target="http://www.shs.edu.tw/works/essay/2013/10/2013100711270775.pdf" TargetMode="External"/><Relationship Id="rId13" Type="http://schemas.openxmlformats.org/officeDocument/2006/relationships/hyperlink" Target="http://www.shs.edu.tw/works/essay/2013/10/2013101512345271.pdf" TargetMode="External"/><Relationship Id="rId14" Type="http://schemas.openxmlformats.org/officeDocument/2006/relationships/hyperlink" Target="http://www.shs.edu.tw/works/essay/2013/11/2013111022263126.pdf" TargetMode="External"/><Relationship Id="rId15" Type="http://schemas.openxmlformats.org/officeDocument/2006/relationships/hyperlink" Target="http://www.shs.edu.tw/works/essay/2013/10/2013101419095409.pdf" TargetMode="External"/><Relationship Id="rId16" Type="http://schemas.openxmlformats.org/officeDocument/2006/relationships/hyperlink" Target="http://www.shs.edu.tw/works/essay/2013/11/2013110922260724.pdf" TargetMode="External"/><Relationship Id="rId17" Type="http://schemas.openxmlformats.org/officeDocument/2006/relationships/hyperlink" Target="http://www.shs.edu.tw/works/essay/2013/11/2013111622080553.pdf" TargetMode="External"/><Relationship Id="rId18" Type="http://schemas.openxmlformats.org/officeDocument/2006/relationships/hyperlink" Target="http://www.shs.edu.tw/works/essay/2013/11/2013111621550640.pdf" TargetMode="External"/><Relationship Id="rId19" Type="http://schemas.openxmlformats.org/officeDocument/2006/relationships/hyperlink" Target="http://www.shs.edu.tw/works/essay/2013/11/2013111223024137.pdf" TargetMode="External"/><Relationship Id="rId20" Type="http://schemas.openxmlformats.org/officeDocument/2006/relationships/hyperlink" Target="http://www.shs.edu.tw/works/essay/2013/10/2013100809513157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1:00Z</dcterms:created>
  <dc:creator>Microsoft</dc:creator>
  <dc:description/>
  <cp:keywords/>
  <dc:language>en-US</dc:language>
  <cp:lastModifiedBy>User</cp:lastModifiedBy>
  <cp:lastPrinted>2015-04-20T14:24:00Z</cp:lastPrinted>
  <dcterms:modified xsi:type="dcterms:W3CDTF">2016-06-27T02:19:00Z</dcterms:modified>
  <cp:revision>6</cp:revision>
  <dc:subject/>
  <dc:title>賀</dc:title>
</cp:coreProperties>
</file>