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筆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成績，應於各該考試規定複查成績之期限內，書面向本校人事室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複查費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筆試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19-07-14T09:31:00Z</dcterms:modified>
  <cp:revision>20</cp:revision>
  <dc:subject/>
  <dc:title>國立台中第二高級中學教師甄選應考人申請複查成績處理原則</dc:title>
</cp:coreProperties>
</file>