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07-08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 第一次期中考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 班會：夢想與實踐</w:t>
      </w:r>
    </w:p>
    <w:p>
      <w:pPr>
        <w:pStyle w:val="Normal"/>
        <w:snapToGrid w:val="false"/>
        <w:spacing w:lineRule="exact" w:line="36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330" w:hanging="8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~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次期中考，請同學認真準備，準時到校參加考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355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考期間注意事項：</w:t>
      </w:r>
    </w:p>
    <w:p>
      <w:pPr>
        <w:pStyle w:val="Normal"/>
        <w:spacing w:lineRule="exact" w:line="280"/>
        <w:ind w:left="1743" w:hanging="424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桌子翻面（抽屜開口朝向黑板），除考試工具可以置於桌面外，個人物品皆需置於抽屜或教室前後，手機務必關機。應試時不得發出聲響或影響試場秩序情事，違者扣該科成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280"/>
        <w:ind w:left="1743" w:hanging="424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試開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後，不可再進入教室參加考試；第二節（含）以後節次考試，鐘聲響後未於教室就位，且未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者，扣該科成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考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後，始可交卷離開教室，並保持安靜，勿喧嘩。</w:t>
      </w:r>
    </w:p>
    <w:p>
      <w:pPr>
        <w:pStyle w:val="Normal"/>
        <w:spacing w:lineRule="exact" w:line="280"/>
        <w:ind w:left="1743" w:hanging="424"/>
        <w:rPr/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試結束後，務必將所有題目卷、答案卷、答案卡交給監考老師。</w:t>
      </w:r>
    </w:p>
    <w:p>
      <w:pPr>
        <w:pStyle w:val="Normal"/>
        <w:spacing w:lineRule="exact" w:line="280"/>
        <w:ind w:left="1743" w:hanging="424"/>
        <w:rPr/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考試結束，監考老師離開教室後才可開始進行打掃工作。</w:t>
      </w:r>
    </w:p>
    <w:p>
      <w:pPr>
        <w:pStyle w:val="Normal"/>
        <w:spacing w:lineRule="exact" w:line="280"/>
        <w:ind w:left="1743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案卡劃記請特別注意個人資料之完整，若因個人疏忽導致電腦無法判讀而需人工閱卷者，則扣該科總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355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各項升學相關簡章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起陸續調查購買，請高三同學隨時留意各項簡章發售時間與報名時間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355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同學因故欲更改個人資料、通訊電話、地址者，請務必至幹事美珍小姐處更改，以利各項資料遞送，避免造成自身權益受損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355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四、五）實施高三第一次模擬考，請高三同學們參考公布欄之考試範圍，妥善規劃複習進度，以利爭取最佳成績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518" w:firstLine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模擬考注意事項如下：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749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同學依座號順序入座應試，依監考表各節時間統一上、下課（以考試鈴聲為主，非上、下課鐘聲）；每節考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後始可交卷安靜自習，不可離開教室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74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參加模擬考的同學請在原班級自習，不可影響班級考試或至操場活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74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國文「寫作測驗」外，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鉛筆劃卡作答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749" w:hanging="42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文「寫作測驗」需用黑色墨水筆書寫，以確保掃描之清晰度（建議筆尖粗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5mm~0.7m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74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攜帶圓規、量角器、簿籍、紙張、計算器及具記憶功能之各類器材入場應試，以維持考試之公平性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班級體育暨趣味競賽，競賽報名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；將於當日第二節下課在附校辦公室學務組處進行抽籤，由各班康樂股長代表，未到者由學務組代抽；團體項目以班為單位，於第一次期中考後，經任課老師、導師同意才能借課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同一老師只能借一節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多申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，並至學務組拿體育暨趣味競賽公假卡，完成請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0"/>
          <w:szCs w:val="30"/>
        </w:rPr>
        <w:t>舉行週記抽查</w:t>
      </w:r>
      <w:r>
        <w:rPr>
          <w:rFonts w:eastAsia="標楷體" w:cs="標楷體" w:ascii="標楷體" w:hAnsi="標楷體"/>
          <w:sz w:val="30"/>
          <w:szCs w:val="30"/>
        </w:rPr>
        <w:t>(3</w:t>
      </w:r>
      <w:r>
        <w:rPr>
          <w:rFonts w:ascii="標楷體" w:hAnsi="標楷體" w:cs="標楷體" w:eastAsia="標楷體"/>
          <w:sz w:val="30"/>
          <w:szCs w:val="30"/>
        </w:rPr>
        <w:t>篇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至少三分之二頁面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HPV</w:t>
      </w:r>
      <w:r>
        <w:rPr>
          <w:rFonts w:ascii="標楷體" w:hAnsi="標楷體" w:cs="標楷體" w:eastAsia="標楷體"/>
          <w:sz w:val="28"/>
          <w:szCs w:val="28"/>
        </w:rPr>
        <w:t>衛教宣導，請同學穿著制服，並於第三節下課後迅速往游藝館移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490" w:leader="none"/>
        </w:tabs>
        <w:spacing w:lineRule="exact" w:line="28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重申本校為無菸校園：</w:t>
      </w:r>
    </w:p>
    <w:p>
      <w:pPr>
        <w:pStyle w:val="Normal"/>
        <w:spacing w:lineRule="exact" w:line="280"/>
        <w:ind w:left="1326" w:firstLine="1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32"/>
        </w:rPr>
        <w:t>依據菸害防制法第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>
          <w:rFonts w:ascii="標楷體" w:hAnsi="標楷體" w:cs="標楷體" w:eastAsia="標楷體"/>
          <w:bCs/>
          <w:sz w:val="28"/>
          <w:szCs w:val="32"/>
        </w:rPr>
        <w:t>條第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項規定「高級中等學校以下學校全面禁止吸菸」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280"/>
        <w:ind w:left="1743" w:hanging="4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32"/>
        </w:rPr>
        <w:t>近期發現資訊大樓廁所、志道樓梯間、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樓頂樓等教學區抽菸及亂丟菸蒂之情事發生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廁所嚴重髒亂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為校長指正，特別要求教官室及老師加強查察外，查獲同學將依校規記小過乙次處分外，並依影響同學使用學校設施權益暨進入非許可進入區域，加重處分，進而報衛生局裁罰，並實施戒菸教育。</w:t>
      </w:r>
    </w:p>
    <w:p>
      <w:pPr>
        <w:pStyle w:val="Normal"/>
        <w:spacing w:lineRule="exact" w:line="28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汽機車非法停車查獲事宜：</w:t>
      </w:r>
    </w:p>
    <w:p>
      <w:pPr>
        <w:pStyle w:val="Normal"/>
        <w:spacing w:lineRule="exact" w:line="28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經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班會期間協請交糾人員查察未經申請停放本校停車場，車輛計有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輛機車，當日現場告知未申請，需按規定處分，教官室將提供名單給各導師管制完成申請程序，另教官室均分批各別通知，倘若在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日前未主動至教官室申請，教官室將依校規屢勸不聽，予以記小過乙次處分，並通知家長到學校繳交停車費用。</w:t>
      </w:r>
    </w:p>
    <w:p>
      <w:pPr>
        <w:pStyle w:val="Normal"/>
        <w:spacing w:lineRule="exact" w:line="28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上、放學行走路線：</w:t>
      </w:r>
    </w:p>
    <w:p>
      <w:pPr>
        <w:pStyle w:val="Normal"/>
        <w:spacing w:lineRule="exact" w:line="28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因應校區大門工程整建，請各位同學統一行走志道大樓，並遵守交糾管制路線，避免誤入工程區域，導致受傷。</w:t>
      </w:r>
    </w:p>
    <w:p>
      <w:pPr>
        <w:pStyle w:val="Normal"/>
        <w:spacing w:lineRule="exact" w:line="280"/>
        <w:ind w:left="706" w:hanging="19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服裝儀容要求：</w:t>
      </w:r>
    </w:p>
    <w:p>
      <w:pPr>
        <w:pStyle w:val="Normal"/>
        <w:spacing w:lineRule="exact" w:line="280"/>
        <w:ind w:left="1756" w:hanging="39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上學期間交糾人員於門口檢視同學服裝是否依校規穿著校服，違反者登記後覆檢，並予以記警告乙次處分。</w:t>
      </w:r>
    </w:p>
    <w:p>
      <w:pPr>
        <w:pStyle w:val="Normal"/>
        <w:spacing w:lineRule="exact" w:line="280"/>
        <w:ind w:left="1756" w:hanging="39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一年級同學名條已發放，教官室已於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5</w:t>
      </w:r>
      <w:r>
        <w:rPr>
          <w:rFonts w:ascii="標楷體" w:hAnsi="標楷體" w:cs="標楷體" w:eastAsia="標楷體"/>
          <w:sz w:val="28"/>
          <w:szCs w:val="32"/>
        </w:rPr>
        <w:t>日檢查完畢，請尚未繡製學號同學，盡速完成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包含二、三年級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280"/>
        <w:ind w:left="142" w:firstLine="35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機車停放注意事項：</w:t>
      </w:r>
    </w:p>
    <w:p>
      <w:pPr>
        <w:pStyle w:val="Normal"/>
        <w:spacing w:lineRule="exact" w:line="280"/>
        <w:ind w:left="1322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同學上學停放機車於校外腳踏車棚，經常發現靠車棚鐵門開關的範圍，被同學停放機車，導致無法關閉，為避免同學車身受損及財物遺失之虞，請停放其他位置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附註：教官室已張貼禁停標語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280"/>
        <w:ind w:left="1327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背面尚有資料】</w:t>
      </w:r>
    </w:p>
    <w:p>
      <w:pPr>
        <w:pStyle w:val="Normal"/>
        <w:spacing w:lineRule="exact" w:line="280"/>
        <w:ind w:left="1326" w:hanging="8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近期因各班練習大隊接力頻繁，請同學多攝取水分，如有身體不適請立即向體育老師反應，休息後再視情況是否繼續練習，盡量避免因突然劇烈運動造成的體力透支或其他不舒服情形。</w:t>
      </w:r>
    </w:p>
    <w:p>
      <w:pPr>
        <w:pStyle w:val="Normal"/>
        <w:spacing w:lineRule="exact" w:line="280"/>
        <w:ind w:left="1311" w:hanging="82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近期天氣變化大，請同學定時添加衣物，避免感冒著涼。</w:t>
      </w:r>
    </w:p>
    <w:p>
      <w:pPr>
        <w:pStyle w:val="Normal"/>
        <w:spacing w:lineRule="exact" w:line="280"/>
        <w:ind w:left="1311" w:hanging="82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ascii="標楷體" w:hAnsi="標楷體" w:cs="Helvetica" w:eastAsia="標楷體"/>
          <w:kern w:val="0"/>
          <w:sz w:val="28"/>
          <w:szCs w:val="28"/>
        </w:rPr>
        <w:t>九月份整潔成績排名已張貼於公佈欄，如有問題，請向校護鈺薇小姐詢問，也請同學持續維護好校園環境整潔，及做好垃圾資源回收，體諒倒垃圾同學的辛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snapToGrid w:val="false"/>
        <w:spacing w:lineRule="exact" w:line="280"/>
        <w:ind w:firstLine="5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審資料借閱服務：</w:t>
      </w:r>
    </w:p>
    <w:p>
      <w:pPr>
        <w:pStyle w:val="Normal"/>
        <w:widowControl/>
        <w:shd w:fill="FFFFFF" w:val="clear"/>
        <w:spacing w:lineRule="exact" w:line="280"/>
        <w:ind w:left="1367" w:firstLine="3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校諮商室蒐集歷年學長姐製作的備審資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如下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歡迎有志參加甄選入學的同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管你是幾年級的同學，都歡迎喔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來參閱，並提早開始準備，詳情請洽輔導老師！</w:t>
      </w:r>
    </w:p>
    <w:p>
      <w:pPr>
        <w:pStyle w:val="Normal"/>
        <w:widowControl/>
        <w:shd w:fill="FFFFFF" w:val="clear"/>
        <w:spacing w:lineRule="exact" w:line="360"/>
        <w:ind w:left="1367" w:firstLine="3"/>
        <w:textAlignment w:val="bottom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2096135</wp:posOffset>
                </wp:positionV>
                <wp:extent cx="5618480" cy="1005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4528"/>
                              <w:gridCol w:w="2520"/>
                              <w:gridCol w:w="7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本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財經類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台中技術學院（改制台中科大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財政稅務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台中技術學院（改制台中科大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財務金融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原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計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景文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財務金融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致理技術學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財務金融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僑光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財經法律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明新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際企業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景文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際貿易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崑山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際貿易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銘傳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計學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靜宜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計學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台北商業技術學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（改制台北商業大學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計資訊學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管理類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實踐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企業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景文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企業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德明財經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企業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國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企業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德霖技術學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企業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屏東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企業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明志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經營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嶺東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金融與風險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原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資料處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聯合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資訊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高雄第一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資訊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致理技術學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資訊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海洋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資訊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華技術學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資訊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德明財經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資訊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萬能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工業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觀光休閒類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台中技術學院（改制台中科大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休閒事業經營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景文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休閒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元培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健康休閒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萬能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觀光與休閒事業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設計類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開南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創意產業與數位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士學位學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北台灣科學技術學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數位多媒體設計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萬能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商業設計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社工類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嘉南藥理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社會工作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明新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老人事業服務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演藝類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樹德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表演藝術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台北城市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演藝事業學士學位學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外語類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明新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應用外語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嶺東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應用外語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嘉南藥理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文化事業發展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朝陽科技大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環境工程與管理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繁星計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791.95pt;mso-wrap-distance-left:9pt;mso-wrap-distance-right:9pt;mso-wrap-distance-top:0pt;mso-wrap-distance-bottom:0pt;margin-top:165.05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4528"/>
                        <w:gridCol w:w="2520"/>
                        <w:gridCol w:w="7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本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財經類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台中技術學院（改制台中科大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財政稅務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台中技術學院（改制台中科大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財務金融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原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計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景文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財務金融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致理技術學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財務金融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僑光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財經法律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明新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際企業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景文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際貿易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崑山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際貿易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銘傳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計學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靜宜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計學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台北商業技術學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（改制台北商業大學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計資訊學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管理類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實踐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企業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景文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企業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德明財經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企業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國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企業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德霖技術學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企業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屏東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企業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明志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經營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嶺東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金融與風險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原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資料處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聯合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資訊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高雄第一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資訊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致理技術學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資訊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海洋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資訊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華技術學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資訊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德明財經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資訊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萬能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工業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觀光休閒類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台中技術學院（改制台中科大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休閒事業經營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景文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休閒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元培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健康休閒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萬能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觀光與休閒事業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設計類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開南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創意產業與數位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士學位學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北台灣科學技術學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數位多媒體設計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萬能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商業設計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社工類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嘉南藥理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社會工作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明新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老人事業服務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演藝類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樹德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表演藝術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台北城市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演藝事業學士學位學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外語類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明新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應用外語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嶺東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應用外語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嘉南藥理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文化事業發展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朝陽科技大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環境工程與管理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繁星計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454" w:footer="0" w:bottom="45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8:00Z</dcterms:created>
  <dc:creator>kun</dc:creator>
  <dc:description/>
  <cp:keywords/>
  <dc:language>en-US</dc:language>
  <cp:lastModifiedBy>User</cp:lastModifiedBy>
  <cp:lastPrinted>2015-09-23T18:16:00Z</cp:lastPrinted>
  <dcterms:modified xsi:type="dcterms:W3CDTF">2015-10-08T10:42:00Z</dcterms:modified>
  <cp:revision>8</cp:revision>
  <dc:subject/>
  <dc:title>1- 3班級通報</dc:title>
</cp:coreProperties>
</file>