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7-1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05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班會：冬至暨耶誕夜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週會：「情緒管理與壓力調適」講座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59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一、二）實施高三第二次模擬考，再次叮嚀：</w:t>
      </w:r>
    </w:p>
    <w:p>
      <w:pPr>
        <w:pStyle w:val="Normal"/>
        <w:spacing w:lineRule="exact" w:line="320"/>
        <w:ind w:left="1775" w:hanging="41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同學依監考表的各節時間統一上、下課（以考試鈴聲為主，非上、下課鐘聲）；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每節考試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鐘後可交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安靜自習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不可離開教室，亦不可提早放學。</w:t>
      </w:r>
    </w:p>
    <w:p>
      <w:pPr>
        <w:pStyle w:val="Normal"/>
        <w:spacing w:lineRule="exact" w:line="320"/>
        <w:ind w:left="1775" w:hanging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參加模擬考的同學請在原班級自習，不可影響班級考試或至操場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59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末考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一、二、三），請同學們儘早準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59" w:hanging="8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寒假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日）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一）開學並正式上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溫馨聖誕節活動，請各班提前規劃班級慶祝活動或書寫聖誕小卡等，給予師長、同學佳節祝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週記總檢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學生事務會議，請同學們事先完成銷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上課準時就位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課鐘聲響，請各位同學立即進教室，切勿在走廊逗留緩步，未能按時就位同學，將要求教官室門口站立反省，嚴重者放學留下反省，並記警告乙次處分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天氣寒冷，請著運動夾克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近期已進入冬季氣候，進入校門請著學校外套，如不足者，可增添便服禦寒，唯教官室仍需檢查學校外套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攜帶及咀嚼檳榔視同違反校規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近期發現教學區有同學咀嚼及攜帶檳榔的情況，甚至亂吐檳榔汁情形，依學校校規第九條第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款吸菸、吃檳榔者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初犯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記小過乙次處分；另依校規第十條第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款酗酒、吸菸、吃檳榔屢誡不改者，記大過乙次處分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並送日校學生獎懲委員會辦理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攜帶書包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近期發現同學進入校園上課，除了帶形形色色的背包外，甚至還有攜帶名牌包的情形，擔任學生本應攜帶學校制式書包，如不足可增加其他背包，未攜帶者，將依服裝儀容不整，記警告乙次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本週為宣導期，</w:t>
      </w:r>
      <w:r>
        <w:rPr>
          <w:rFonts w:eastAsia="標楷體" w:cs="標楷體" w:ascii="標楷體" w:hAnsi="標楷體"/>
          <w:sz w:val="28"/>
          <w:szCs w:val="32"/>
        </w:rPr>
        <w:t>12/14</w:t>
      </w:r>
      <w:r>
        <w:rPr>
          <w:rFonts w:ascii="標楷體" w:hAnsi="標楷體" w:cs="標楷體" w:eastAsia="標楷體"/>
          <w:sz w:val="28"/>
          <w:szCs w:val="32"/>
        </w:rPr>
        <w:t>開始登記並處分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推行「有禮貌運動」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請各位同學見到老師、教官、組長、主任、校長，要大聲問好，除體現同學的精神外，更重要的是表現學生對老師們授課辛勞的尊重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晚餐用餐時間規範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為體恤部分同學白天上班辛勞，來不及用晚餐，統一規定於第一節課前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分鐘前完成，或請提早用餐、下課時間用餐等，督課老師及教官，將於本周四起開始要求，如違反課堂秩序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使用手機、睡覺、吃東西、未帶上課用書具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均記警告乙次處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20"/>
        <w:ind w:left="1356" w:hanging="8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請同學善用洗手台內的過濾籃子，在沖洗便當盒時，務必用過濾籃子在下面接著，以減少廚餘塞住水管的問題，並保持洗手台乾淨，避免造成負責打掃同學的困擾。</w:t>
      </w:r>
    </w:p>
    <w:p>
      <w:pPr>
        <w:pStyle w:val="Normal"/>
        <w:spacing w:lineRule="exact" w:line="320"/>
        <w:ind w:left="1356" w:hanging="867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請各班負責倒垃圾的同學，於每次倒完垃圾後，刷洗垃圾桶及廚餘桶，保持垃圾桶乾淨，減少異味。</w:t>
      </w:r>
    </w:p>
    <w:p>
      <w:pPr>
        <w:pStyle w:val="Normal"/>
        <w:spacing w:lineRule="exact" w:line="320"/>
        <w:ind w:left="1356" w:hanging="867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請負責打掃廁所的班級，打掃時請乾拖廁所地板，不要只用水沖，造成整個地板溼答答，使同學容易滑倒受傷。另外如有發現馬桶有被吐檳榔的漬跡，請通報教官或校護鈺薇小姐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spacing w:lineRule="exact" w:line="320"/>
        <w:ind w:left="1311" w:hanging="82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週會演講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第三、四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將辦理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「情緒管理與壓力調適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講座，講師為桃園市生命線協會主任張翠華小姐。請各班同學於第二節下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9:3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迅速前往游藝館集合聆聽講座。</w:t>
      </w:r>
    </w:p>
    <w:p>
      <w:pPr>
        <w:pStyle w:val="Normal"/>
        <w:spacing w:lineRule="exact" w:line="320"/>
        <w:ind w:left="1311" w:hanging="82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網路資源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教育部統計處大專院校系所特色及新生註冊率查詢系統</w:t>
      </w:r>
    </w:p>
    <w:p>
      <w:pPr>
        <w:pStyle w:val="Normal"/>
        <w:widowControl/>
        <w:shd w:fill="FFFFFF" w:val="clear"/>
        <w:spacing w:lineRule="exact" w:line="320"/>
        <w:ind w:left="2086" w:hanging="77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網址：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s://stats.moe.gov.tw/enrollweb/#</w:t>
        </w:r>
      </w:hyperlink>
    </w:p>
    <w:p>
      <w:pPr>
        <w:pStyle w:val="Normal"/>
        <w:widowControl/>
        <w:shd w:fill="FFFFFF" w:val="clear"/>
        <w:spacing w:lineRule="exact" w:line="320"/>
        <w:ind w:left="2450" w:hanging="1136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功能：可</w:t>
      </w:r>
      <w:r>
        <w:rPr>
          <w:rFonts w:ascii="標楷體" w:hAnsi="標楷體" w:cs="標楷體" w:eastAsia="標楷體"/>
          <w:sz w:val="28"/>
          <w:szCs w:val="28"/>
        </w:rPr>
        <w:t>直接查詢各大專校院之系科所新生註冊率，以及瞭解各校辦學概況與經營特色，以適性選擇就讀系科所。</w:t>
      </w:r>
    </w:p>
    <w:p>
      <w:pPr>
        <w:pStyle w:val="Normal"/>
        <w:widowControl/>
        <w:shd w:fill="FFFFFF" w:val="clear"/>
        <w:spacing w:lineRule="exact" w:line="320"/>
        <w:ind w:left="2086" w:hanging="77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</w:rPr>
        <w:t>歡迎同學多加利用及參考多元資訊，以幫助自己選擇適合自己的校系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333333"/>
    </w:rPr>
  </w:style>
  <w:style w:type="character" w:styleId="WW8Num17z1">
    <w:name w:val="WW8Num17z1"/>
    <w:qFormat/>
    <w:rPr>
      <w:rFonts w:ascii="Wingdings" w:hAnsi="Wingdings" w:cs="Wingdings"/>
      <w:color w:val="333333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s.moe.gov.tw/enroll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4:00Z</dcterms:created>
  <dc:creator>kun</dc:creator>
  <dc:description/>
  <cp:keywords/>
  <dc:language>en-US</dc:language>
  <cp:lastModifiedBy>User</cp:lastModifiedBy>
  <cp:lastPrinted>2015-12-14T18:19:00Z</cp:lastPrinted>
  <dcterms:modified xsi:type="dcterms:W3CDTF">2015-12-14T10:20:00Z</dcterms:modified>
  <cp:revision>9</cp:revision>
  <dc:subject/>
  <dc:title>1- 3班級通報</dc:title>
</cp:coreProperties>
</file>