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壢高商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綜合高中新生家長座談會 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本校行政大樓二樓第一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持人：</w:t>
      </w:r>
      <w:r>
        <w:rPr>
          <w:rFonts w:ascii="標楷體" w:hAnsi="標楷體" w:cs="標楷體" w:eastAsia="標楷體"/>
        </w:rPr>
        <w:t>呂麗珍主任</w:t>
      </w:r>
    </w:p>
    <w:p>
      <w:pPr>
        <w:pStyle w:val="Normal"/>
        <w:ind w:left="992" w:hanging="992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ascii="標楷體" w:hAnsi="標楷體" w:cs="標楷體" w:eastAsia="標楷體"/>
        </w:rPr>
        <w:t>呂麗珍主任、陳秋燕主任、謝淑玲組長、黃筱筑組長、常婷婷組長、鄭庭芳組長、洪炘燕導師、曾詠悌導師、劉婉雯導師、辛政雅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者：吳瑋菱實習教師（紀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程：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壹、介紹與會人員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陳秋燕主任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長：常婷婷組長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黃筱筑組長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謝淑玲組長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務組長：鄭庭芳組長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導師：洪炘燕老師、曾詠悌老師、劉婉雯老師、辛政雅老師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貮、教務主任報告</w:t>
      </w:r>
    </w:p>
    <w:p>
      <w:pPr>
        <w:pStyle w:val="Style24"/>
        <w:ind w:left="0" w:hanging="0"/>
        <w:rPr/>
      </w:pPr>
      <w:r>
        <w:rPr>
          <w:rFonts w:ascii="標楷體" w:hAnsi="標楷體" w:cs="標楷體" w:eastAsia="標楷體"/>
        </w:rPr>
        <w:t>本校綜合高中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綜高特色介紹：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高一奠基：為學生奠定高中的基礎能力，課程跟一般高中一樣，另外還有職業試探之課程，職業試探是由老師、科主任、組長分上下學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課程，由不同領域的主任、老師介紹綜高各學程內容，讓學生可以決定高二的學程方向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二分流：學校安排共同選修課程，讓高二學生自行選擇，就像是自助餐一樣，希望能   讓學生都依自己的興趣選擇想要的課程。因此針對綜高二年級，學校在同時段開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門跑班選修課程；而綜高三年級，學校則在同時段開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跑班選修課程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制方面：壢商綜高學生在學術學程與專門學程人數比例約為５：１。學術學程為自然組（第二類）及社會組（第一類），專門學程為商業服務、應用英語、資訊應用，但應英及資訊常因選修人數不足１５人而無法開設班級，故近幾年主要開設學程為商服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考試方面：學術學程以一般高中課程為主，需面臨學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、二月考試及指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七月考試，主要考科為國文、英文、數學、歷史、地理、公民、物理、化學、生物，升學目標為大學醫、農、工、文、法、商等科系。專門學程即以職業學校課程為主，在五月進行統測，本校商服學程主要學科是國文、英文、數學、會計、經濟、計概、商概，與壢商其他商業類科相同，升學目標為科技大學商管學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成績評量辦法及畢業條件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成績不及格之科目得申請重修。重修為「使用者付費」之原則。若學生學年成績不及格科目數超過當年學科二分之一得重讀。如有缺課達教學總日數二分之一者，應辦理休學或轉校。畢業條件總修習學分數至少１６０學分且部定及校訂必修科目均須及格，畢業門檻為功過相抵後未滿三大過，公共服務滿３６小時，即可發給畢業證書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學術學程升學管道：大學多元入學方案，主要升學考試為學測及指考。</w:t>
      </w:r>
    </w:p>
    <w:p>
      <w:pPr>
        <w:pStyle w:val="Normal"/>
        <w:ind w:left="2760" w:hanging="23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繁星計畫：本校著墨於繁星計畫，班上前百分之五十即可申請，主要根據在校成績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申請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指考分發</w:t>
      </w:r>
    </w:p>
    <w:p>
      <w:pPr>
        <w:pStyle w:val="Normal"/>
        <w:ind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近幾年，學測的入學方案比例逐漸提升，今年已超過五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專門學程升學管道：主要升學考試為統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綜高學制在升學方面的優勢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高升學的選擇相當多。綜高亦可跨考統測，佔盡基本科目的優勢，常有跨考的情形，表現也相當優秀。本校綜高三年級學生之模擬考成績程度約與平鎮高中不相上下，超過其他縣中。並說明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綜高錄取大學之狀況，畢業生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名錄取國立大學比例</w:t>
      </w:r>
      <w:r>
        <w:rPr>
          <w:rFonts w:eastAsia="標楷體" w:cs="標楷體" w:ascii="標楷體" w:hAnsi="標楷體"/>
        </w:rPr>
        <w:t>31.5%</w:t>
      </w:r>
      <w:r>
        <w:rPr>
          <w:rFonts w:ascii="標楷體" w:hAnsi="標楷體" w:cs="標楷體" w:eastAsia="標楷體"/>
        </w:rPr>
        <w:t>，率取國立大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企業愛用錢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大學校人數比例</w:t>
      </w:r>
      <w:r>
        <w:rPr>
          <w:rFonts w:eastAsia="標楷體" w:cs="標楷體" w:ascii="標楷體" w:hAnsi="標楷體"/>
        </w:rPr>
        <w:t>80.2%</w:t>
      </w:r>
      <w:r>
        <w:rPr>
          <w:rFonts w:ascii="標楷體" w:hAnsi="標楷體" w:cs="標楷體" w:eastAsia="標楷體"/>
        </w:rPr>
        <w:t>，表現亮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綜高學制在升學方面的劣勢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學管道過多，難以抉擇，學生容易猶豫且無法專注。而且近幾年都有高分低就現象，很多學生考完學測後就放鬆想輕鬆，不願意再參加指考。而專門學程學生只有兩年的時間讀專業科目，而近幾年選此學程，有部分不是因為興趣而是因為分數與態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期待學生能建立正確的學習態度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在課前預習、課後複習。勤作筆記、記下重點。專心上課。養成今日事今日畢的習慣。並且認真準備每一次的考試。而在時間管理策略方面，學生要先做重要的事。訂定可行的計畫，在限定時間完成。可以的話作時間日誌，養成好的時間管理終身受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學校升學輔導策略：</w:t>
      </w:r>
    </w:p>
    <w:p>
      <w:pPr>
        <w:pStyle w:val="Style24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考試規劃：每學期都有三次的段考，高三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的模擬考，學術學程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，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學測，學測後自由參加，學期初則有基礎考，另外還有抽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時間管理策略：</w:t>
      </w:r>
    </w:p>
    <w:p>
      <w:pPr>
        <w:pStyle w:val="Style24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課前預習、課後馬上複習、考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是因為要把錯誤的地方都學會，自然考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最主要為</w:t>
      </w:r>
      <w:r>
        <w:rPr>
          <w:rFonts w:eastAsia="標楷體" w:cs="標楷體" w:ascii="標楷體" w:hAnsi="標楷體"/>
        </w:rPr>
        <w:t>80/20</w:t>
      </w:r>
      <w:r>
        <w:rPr>
          <w:rFonts w:ascii="標楷體" w:hAnsi="標楷體" w:cs="標楷體" w:eastAsia="標楷體"/>
        </w:rPr>
        <w:t>法則。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的題目是來自那重要的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內容。所以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進行預習，利用題目找出書中的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學習重點。建立時間帳簿，分析每周扣除必要活動後的可讀書時間。大時間做大、重、急、難的項目，小時間做小、輕、緩、易的項目，用最黃金的時段去讀最不拿手的科目，用精神較差的時段去讀拿手的科目。</w:t>
      </w:r>
    </w:p>
    <w:p>
      <w:pPr>
        <w:pStyle w:val="Style24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根據１０４的調查，各企業對七年級的態度，還是以責任感、虛心學習的精神、承受壓力、主動、積極為重。大部分成績好的學生，態度較認真、負責，老師喜歡的是學生的態度，成績是伴隨出來的結果。也有態度好、成績卻普通的學生，這時也請家長多多欣賞學生的優點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將舉辦「學程分流說明會」，屆時煩請家長共同參與，了解適合學生的分流管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那今天的內容差不多就到此告一個段落簡單說明，謝謝各位家長的參與。因為時間關係，請家長跟各班導師入班參加班級座談，若家長有問題可以個別留下來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54" w:hanging="2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參、輔導主任補充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在學校首頁的輔導室有很多相關輔導、升學訊息，也每有一期的輔導專刊可參閱，歡迎家長多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課務組長：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學校首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上點進去後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學生事務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點進去後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大學營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下，有許多寒暑假可參加的營隊活動，這部分請家長多鼓勵孩子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教務主任：補充說明，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學校首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下方有個綠球連結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日校成績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點進去後只要輸入學號跟身份證字號，家長便可知道孩子在校的缺曠課、成績、獎懲狀況，家長可多加利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肆、導師與家長座談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伍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5:00Z</dcterms:created>
  <dc:creator>USER</dc:creator>
  <dc:description/>
  <cp:keywords/>
  <dc:language>en-US</dc:language>
  <cp:lastModifiedBy>user</cp:lastModifiedBy>
  <cp:lastPrinted>2013-11-05T10:47:00Z</cp:lastPrinted>
  <dcterms:modified xsi:type="dcterms:W3CDTF">2015-11-02T03:25:00Z</dcterms:modified>
  <cp:revision>15</cp:revision>
  <dc:subject/>
  <dc:title>中壢高商101學年度綜合高中新生家長座談會 會議紀錄</dc:title>
</cp:coreProperties>
</file>