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　　　結　　　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88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　    </w:t>
      </w:r>
      <w:r>
        <w:rPr>
          <w:rFonts w:ascii="標楷體" w:hAnsi="標楷體" w:cs="標楷體" w:eastAsia="標楷體"/>
          <w:sz w:val="32"/>
          <w:szCs w:val="32"/>
        </w:rPr>
        <w:t>，參加桃園市立中壢商業高級中等學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約僱護士</w:t>
      </w:r>
      <w:r>
        <w:rPr>
          <w:rFonts w:ascii="標楷體" w:hAnsi="標楷體" w:cs="標楷體" w:eastAsia="標楷體"/>
          <w:sz w:val="32"/>
          <w:szCs w:val="32"/>
        </w:rPr>
        <w:t>甄選，</w:t>
      </w:r>
      <w:r>
        <w:rPr>
          <w:rFonts w:ascii="標楷體" w:hAnsi="標楷體" w:cs="標楷體" w:eastAsia="標楷體"/>
          <w:sz w:val="32"/>
          <w:szCs w:val="32"/>
        </w:rPr>
        <w:t>具結所填資料及所附證件確實無誤，且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及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所定不得任用之情事，如有不實，願負法律責任，特此切結。</w:t>
      </w:r>
    </w:p>
    <w:p>
      <w:pPr>
        <w:pStyle w:val="Normal"/>
        <w:tabs>
          <w:tab w:val="clear" w:pos="480"/>
          <w:tab w:val="left" w:pos="88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tabs>
          <w:tab w:val="clear" w:pos="480"/>
          <w:tab w:val="left" w:pos="88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具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（簽名）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 訊 處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　　          　　　　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 　日</w:t>
      </w:r>
    </w:p>
    <w:p>
      <w:pPr>
        <w:pStyle w:val="Normal"/>
        <w:spacing w:lineRule="exact" w:line="32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務人員任用法】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48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8"/>
        <w:gridCol w:w="234"/>
        <w:gridCol w:w="8595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312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312"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有下列情事之一者，不得任用為公務人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未具或喪失中華民國國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具中華民國國籍兼具外國國籍。但其他法律另有規定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動員戡亂時期終止後，曾犯內亂罪、外患罪，經有罪判決確定或通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有案尚未結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曾服公務有貪污行為，經有罪判決確定或通緝有案尚未結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、犯前二款以外之罪，判處有期徒刑以上之刑確定，尚未執行或執行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畢。但受緩刑宣告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六、曾受免除職務懲戒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七、依法停止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八、褫奪公權尚未復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九、經原住民族特種考試及格，而未具或喪失原住民身分。但具有其他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試及格資格者，得以該考試及格資格任用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十、受監護或輔助宣告，尚未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公務人員於任用後，有前項第一款至第九款情事之一者，應予免職；有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十款情事者，應依規定辦理退休或資遣。任用後發現其於任用時有前項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款情事之一者，應撤銷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撤銷任用人員，其任職期間之職務行為，不失其效力；業已依規定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付之俸給及其他給付，不予追還。但經依第一項第二款情事撤銷任用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應予追還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標楷體" w:hAnsi="標楷體" w:eastAsia="標楷體" w:cs="Arial"/>
          <w:vanish/>
          <w:kern w:val="0"/>
        </w:rPr>
      </w:pPr>
      <w:r>
        <w:rPr>
          <w:rFonts w:ascii="標楷體" w:hAnsi="標楷體" w:cs="Arial" w:eastAsia="標楷體"/>
          <w:vanish/>
          <w:kern w:val="0"/>
        </w:rPr>
        <w:t>表單的底部</w:t>
      </w:r>
    </w:p>
    <w:p>
      <w:pPr>
        <w:pStyle w:val="Normal"/>
        <w:spacing w:lineRule="exact" w:line="320"/>
        <w:ind w:left="439" w:hanging="120"/>
        <w:jc w:val="both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Normal"/>
        <w:spacing w:lineRule="exact" w:line="320"/>
        <w:ind w:left="480" w:hanging="480"/>
        <w:jc w:val="both"/>
        <w:rPr/>
      </w:pPr>
      <w:r>
        <w:rPr/>
        <w:t>【臺灣地區與大陸地區人民關係條例】</w:t>
      </w:r>
    </w:p>
    <w:tbl>
      <w:tblPr>
        <w:tblW w:w="48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"/>
        <w:gridCol w:w="234"/>
        <w:gridCol w:w="8594"/>
      </w:tblGrid>
      <w:tr>
        <w:trPr>
          <w:trHeight w:val="101" w:hRule="atLeast"/>
        </w:trPr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312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312"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者，除法律另有規定外，非在臺灣地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設有戶籍滿十年，不得登記為公職候選人、擔任公教或公營事業機關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人員及組織政黨；非在臺灣地區設有戶籍滿二十年，不得擔任情報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構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人員，或國防機關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構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之下列人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志願役軍官、士官及士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義務役軍官及士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文職、教職及國軍聘雇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設有戶籍者，得依法令規定擔任大學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職、學術研究機構研究人員或社會教育機構專業人員，不受前項在臺灣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區設有戶籍滿十年之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人員，不得擔任涉及國家安全或機密科技研究之職務。</w:t>
            </w:r>
          </w:p>
        </w:tc>
      </w:tr>
    </w:tbl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10" w:hanging="510"/>
    </w:pPr>
    <w:rPr>
      <w:rFonts w:ascii="標楷體" w:hAnsi="標楷體" w:eastAsia="標楷體"/>
      <w:sz w:val="28"/>
      <w:szCs w:val="20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7:00Z</dcterms:created>
  <dc:creator>九十年度電腦設備購置案</dc:creator>
  <dc:description/>
  <cp:keywords/>
  <dc:language>en-US</dc:language>
  <cp:lastModifiedBy>user</cp:lastModifiedBy>
  <cp:lastPrinted>2013-11-28T14:11:00Z</cp:lastPrinted>
  <dcterms:modified xsi:type="dcterms:W3CDTF">2019-08-22T05:54:00Z</dcterms:modified>
  <cp:revision>26</cp:revision>
  <dc:subject/>
  <dc:title>臺北市立信義國民中學九十二年度職員甄選簡章</dc:title>
</cp:coreProperties>
</file>