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99</w:t>
      </w:r>
      <w:r>
        <w:rPr>
          <w:rFonts w:ascii="Arial" w:hAnsi="Arial" w:cs="Arial"/>
          <w:b/>
          <w:bCs/>
          <w:kern w:val="0"/>
        </w:rPr>
        <w:t>年第一梯次國貿業務丙級</w:t>
      </w:r>
      <w:r>
        <w:rPr>
          <w:rFonts w:cs="Arial" w:ascii="Arial" w:hAnsi="Arial"/>
          <w:b/>
          <w:bCs/>
          <w:kern w:val="0"/>
        </w:rPr>
        <w:t>-</w:t>
      </w:r>
      <w:r>
        <w:rPr>
          <w:rFonts w:ascii="Arial" w:hAnsi="Arial" w:cs="Arial"/>
          <w:b/>
          <w:bCs/>
          <w:kern w:val="0"/>
        </w:rPr>
        <w:t>參考答案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(</w:t>
      </w:r>
      <w:r>
        <w:rPr>
          <w:rFonts w:ascii="Arial" w:hAnsi="Arial" w:cs="Arial"/>
          <w:b/>
          <w:bCs/>
          <w:kern w:val="0"/>
        </w:rPr>
        <w:t>上</w:t>
      </w:r>
      <w:r>
        <w:rPr>
          <w:rFonts w:cs="Arial" w:ascii="Arial" w:hAnsi="Arial"/>
          <w:b/>
          <w:bCs/>
          <w:kern w:val="0"/>
        </w:rPr>
        <w:t xml:space="preserve">) </w:t>
      </w:r>
    </w:p>
    <w:p>
      <w:pPr>
        <w:pStyle w:val="Normal"/>
        <w:widowControl/>
        <w:spacing w:lineRule="atLeast" w:line="360"/>
        <w:ind w:left="63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一、基礎貿易英文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589"/>
        <w:gridCol w:w="1588"/>
        <w:gridCol w:w="1588"/>
        <w:gridCol w:w="190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15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15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4)</w:t>
            </w:r>
          </w:p>
        </w:tc>
        <w:tc>
          <w:tcPr>
            <w:tcW w:w="19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</w:p>
        </w:tc>
      </w:tr>
    </w:tbl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16"/>
          <w:szCs w:val="16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16"/>
          <w:szCs w:val="16"/>
        </w:rPr>
        <w:t>二</w:t>
      </w:r>
      <w:r>
        <w:rPr>
          <w:rFonts w:cs="新細明體;PMingLiU" w:ascii="新細明體;PMingLiU" w:hAnsi="新細明體;PMingLiU"/>
          <w:b/>
          <w:bCs/>
          <w:kern w:val="0"/>
          <w:sz w:val="16"/>
          <w:szCs w:val="1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2857"/>
        <w:gridCol w:w="953"/>
        <w:gridCol w:w="349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28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s</w:t>
            </w:r>
          </w:p>
        </w:tc>
        <w:tc>
          <w:tcPr>
            <w:tcW w:w="9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34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ollows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quested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4)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nclosing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5)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avorable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6)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lace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7)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8)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ubstitute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9)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cess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d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10)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spatch</w:t>
            </w:r>
          </w:p>
        </w:tc>
      </w:tr>
    </w:tbl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二、貿易流程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7027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1)</w:t>
            </w:r>
          </w:p>
        </w:tc>
        <w:tc>
          <w:tcPr>
            <w:tcW w:w="70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接受並確認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開發、交付信用狀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裝船通知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4)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辦理押匯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5)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提貨</w:t>
            </w:r>
          </w:p>
        </w:tc>
      </w:tr>
    </w:tbl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三、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商業信用狀分析與貿易單據製作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商業信用狀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70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信用狀當事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英文作答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通知銀行</w:t>
            </w:r>
          </w:p>
        </w:tc>
        <w:tc>
          <w:tcPr>
            <w:tcW w:w="5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ITY BANK LTD. TAIPEI BRANCH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. 599 CHUNG SHANG N. RD., TAIPEI, TAIWAN.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*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/C 57D: Advise Through bank:)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受益人</w:t>
            </w:r>
          </w:p>
        </w:tc>
        <w:tc>
          <w:tcPr>
            <w:tcW w:w="5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ASTENERS INDUSTRIAL CO., LTD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. 571 CHUNG HSIAO E. RD., TAIPEI, TAIWAN.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*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/C 59: Beneficiary:)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信用狀種類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為限押信用狀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Arial Narrow" w:hAnsi="Arial Narrow" w:cs="新細明體;PMingLiU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</w:rPr>
              <w:t>(L/C 41D: ANY BANK BY NEGOTIATION)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信用狀可否轉讓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以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可以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*L/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並沒有明載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ransferable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樣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信用狀相關條件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最晚裝運日</w:t>
            </w:r>
          </w:p>
        </w:tc>
        <w:tc>
          <w:tcPr>
            <w:tcW w:w="5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/C 45A)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貿易條件</w:t>
            </w:r>
          </w:p>
        </w:tc>
        <w:tc>
          <w:tcPr>
            <w:tcW w:w="5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F HONG KON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/C 45A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明載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IF HONG KONG)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運送相關規定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提單種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可複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5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直接提單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□指示式提單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三者提單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□傭船提單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*L/C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指定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nsigned to +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收貨人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這種就是「不可轉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/L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」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又稱「記名式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/L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」或「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直接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>B/L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」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單據種類、規定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應投保範圍</w:t>
            </w:r>
          </w:p>
        </w:tc>
        <w:tc>
          <w:tcPr>
            <w:tcW w:w="5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協會貨物條款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款險，協會貨物兵險及協會貨物罷工險。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數量可容許範圍</w:t>
            </w:r>
          </w:p>
        </w:tc>
        <w:tc>
          <w:tcPr>
            <w:tcW w:w="5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7,000LBS~103,000LB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00,000LBS ±3%)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貨到被通知人</w:t>
            </w:r>
          </w:p>
        </w:tc>
        <w:tc>
          <w:tcPr>
            <w:tcW w:w="5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ANACEA TRADING CO., LTD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. 71 TAI MING ST., KWUN TONG, KOWLOON, HONG KONG.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kern w:val="0"/>
                <w:sz w:val="16"/>
                <w:szCs w:val="16"/>
              </w:rPr>
              <w:t>L/C 4</w:t>
            </w:r>
            <w:r>
              <w:rPr>
                <w:rFonts w:cs="Arial" w:ascii="Arial Narrow" w:hAnsi="Arial Narrow"/>
                <w:kern w:val="0"/>
                <w:sz w:val="16"/>
                <w:szCs w:val="16"/>
              </w:rPr>
              <w:t>6A-</w:t>
            </w: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：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ify party - Applicant) -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費用相關規定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銀行手續費負擔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買方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賣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L/C 47A +All banking charges…)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單據瑕疵費用</w:t>
            </w:r>
          </w:p>
        </w:tc>
        <w:tc>
          <w:tcPr>
            <w:tcW w:w="5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KD550.00 (*L/C 47A: + A HKD550.00 OR…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提到瑕疵文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貿易單據製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75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75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SD472,575.00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Y TOTAL U.S.DOLLARS FOUR HUNDRED SEVENTY TWO THOUSAND FIVE HUNDRED SEVENTY FIVE ONLY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</w:p>
        </w:tc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TG103251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4)</w:t>
            </w:r>
          </w:p>
        </w:tc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NG KONG AND SHANGHAI BANKING CORPORATION LIMITED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5)</w:t>
            </w:r>
          </w:p>
        </w:tc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9,500LBS OF SCREW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6)</w:t>
            </w:r>
          </w:p>
        </w:tc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ANACEA TRADING CO., LTD.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. 71 TAI MING ST., KWUN TONG, KOWLOON, HONG KONG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7)</w:t>
            </w:r>
          </w:p>
        </w:tc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KH-2197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8)</w:t>
            </w:r>
          </w:p>
        </w:tc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AN(TRI)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NG KONG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/NO. 1-1900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DE IN CHINA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9)</w:t>
            </w:r>
          </w:p>
        </w:tc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UNTRY OF ORIGIN IS CHINA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10)</w:t>
            </w:r>
          </w:p>
        </w:tc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-1000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1-1900</w:t>
            </w:r>
          </w:p>
          <w:p>
            <w:pPr>
              <w:pStyle w:val="Normal"/>
              <w:widowControl/>
              <w:spacing w:lineRule="exact" w: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---------------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00CT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vvvvvvvvv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11)</w:t>
            </w:r>
          </w:p>
        </w:tc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@22.50KGS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,500KGS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@24.75KGS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,275KGS</w:t>
            </w:r>
          </w:p>
          <w:p>
            <w:pPr>
              <w:pStyle w:val="Normal"/>
              <w:widowControl/>
              <w:spacing w:lineRule="exact" w: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---------------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4,775KGS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vvvvvvvvv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12)</w:t>
            </w:r>
          </w:p>
        </w:tc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@0.206CBM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6.00CBM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@0.106CBM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5.40CBM</w:t>
            </w:r>
          </w:p>
          <w:p>
            <w:pPr>
              <w:pStyle w:val="Normal"/>
              <w:widowControl/>
              <w:spacing w:lineRule="exact" w: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---------------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.40CBM</w:t>
            </w:r>
          </w:p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vvvvvvvvvv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13)</w:t>
            </w:r>
          </w:p>
        </w:tc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NE THOUSAND NINE HUNDRED (1900) CARTONS ONLY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14)</w:t>
            </w:r>
          </w:p>
        </w:tc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ANGHAI INDUSTRIAL CO., LTD.  (*L/C 47A: +ON BOARD BILL OF…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指定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15)</w:t>
            </w:r>
          </w:p>
        </w:tc>
        <w:tc>
          <w:tcPr>
            <w:tcW w:w="75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ANACEA TRADING CO., LTD.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. 71 TAI MING ST., KWUN TONG, KOWLOON, HONG KONG.</w:t>
            </w:r>
          </w:p>
        </w:tc>
      </w:tr>
    </w:tbl>
    <w:p>
      <w:pPr>
        <w:pStyle w:val="Normal"/>
        <w:widowControl/>
        <w:spacing w:lineRule="atLeast" w:line="360"/>
        <w:ind w:left="630" w:hanging="63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atLeast" w:line="360"/>
        <w:ind w:left="630" w:hanging="63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四、出口價格核算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併櫃方式報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6079"/>
        <w:gridCol w:w="112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題目</w:t>
            </w:r>
          </w:p>
        </w:tc>
        <w:tc>
          <w:tcPr>
            <w:tcW w:w="60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答案</w:t>
            </w:r>
          </w:p>
        </w:tc>
        <w:tc>
          <w:tcPr>
            <w:tcW w:w="11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單位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每箱才數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(12x18x24) ÷ 1728 = 3.00CFT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FT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每箱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BM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數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3.00 ÷ 35.315 = 0.085CBM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BM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每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C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運費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0.085 x USD100 ÷ 18 = USD0.47/PC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SD/PC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4.CFR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報價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[(120÷33.5)+0.47] ÷ (1-15%) ÷ (1-10%) = USD5.30/PC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SD/PC</w:t>
            </w:r>
          </w:p>
        </w:tc>
      </w:tr>
      <w:tr>
        <w:trPr/>
        <w:tc>
          <w:tcPr>
            <w:tcW w:w="11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5.CIFC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報價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[(120÷33.5)+0.47]÷(1-15%)÷(1-10%)÷{1-1.2x(0.13%+0.02%+0.01%)}÷(1-7%)= 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lang w:val="da-DK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da-DK"/>
              </w:rPr>
              <w:t>[(120÷33.5)+0.47] ÷0.85÷0.9÷0.99808÷0.93=USD5.71/PC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SD/PC</w:t>
            </w:r>
          </w:p>
        </w:tc>
      </w:tr>
    </w:tbl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呎整櫃方式報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5815"/>
        <w:gridCol w:w="94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題目</w:t>
            </w:r>
          </w:p>
        </w:tc>
        <w:tc>
          <w:tcPr>
            <w:tcW w:w="58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答案</w:t>
            </w:r>
          </w:p>
        </w:tc>
        <w:tc>
          <w:tcPr>
            <w:tcW w:w="9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單位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每箱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BM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數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0.45 x 0.35 x 0.3 = 0.047CBM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BM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7.4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呎櫃報價箱數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50CBM ÷ 0.047 = 1,06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箱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TNS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8.FO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報價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(180÷33.5)÷(1-15%)÷(1-10%)=USD7.02/SET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SD/SET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每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ET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運費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SD4,500÷1063÷15=0.28/SE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SD/SET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0.CIFC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報價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[(180÷33.5)+0.28]÷(1-15%)÷(1-10%)÷{1-1.2x(0.13%+0.02%+0.01%)}÷(1-5%)=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[(180÷33.5)+0.28] ÷0.85÷0.9÷0.99808÷0.95=USD7.79/SET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SD/S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p">
    <w:name w:val="ucp條文"/>
    <w:basedOn w:val="Normal"/>
    <w:qFormat/>
    <w:pPr>
      <w:snapToGrid w:val="false"/>
      <w:spacing w:lineRule="exact" w:line="440"/>
      <w:jc w:val="both"/>
    </w:pPr>
    <w:rPr>
      <w:rFonts w:ascii="mingliu;Times New Roman" w:hAnsi="mingliu;Times New Roman" w:eastAsia="SimSun;宋体" w:cs="mingliu;Times New Roman"/>
      <w:b/>
      <w:color w:val="FF0000"/>
      <w:lang w:eastAsia="zh-CN"/>
    </w:rPr>
  </w:style>
  <w:style w:type="paragraph" w:styleId="Style15">
    <w:name w:val="大標題"/>
    <w:basedOn w:val="Normal"/>
    <w:qFormat/>
    <w:pPr>
      <w:autoSpaceDE w:val="false"/>
      <w:spacing w:lineRule="auto" w:line="360" w:before="0" w:after="180"/>
      <w:jc w:val="center"/>
    </w:pPr>
    <w:rPr>
      <w:rFonts w:ascii="標楷體" w:hAnsi="標楷體" w:eastAsia="標楷體" w:cs="標楷體"/>
      <w:color w:val="000000"/>
      <w:kern w:val="0"/>
      <w:sz w:val="40"/>
      <w:szCs w:val="40"/>
    </w:rPr>
  </w:style>
  <w:style w:type="paragraph" w:styleId="Style16">
    <w:name w:val="中標題`"/>
    <w:basedOn w:val="Normal"/>
    <w:qFormat/>
    <w:pPr>
      <w:spacing w:lineRule="auto" w:line="360"/>
    </w:pPr>
    <w:rPr>
      <w:rFonts w:ascii="標楷體" w:hAnsi="標楷體" w:eastAsia="標楷體" w:cs="標楷體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5:00Z</dcterms:created>
  <dc:creator>OEM</dc:creator>
  <dc:description/>
  <cp:keywords/>
  <dc:language>en-US</dc:language>
  <cp:lastModifiedBy>OEM</cp:lastModifiedBy>
  <dcterms:modified xsi:type="dcterms:W3CDTF">2010-06-17T06:55:00Z</dcterms:modified>
  <cp:revision>2</cp:revision>
  <dc:subject/>
  <dc:title>99年第一梯次國貿業務丙級-參考答案 (上) </dc:title>
</cp:coreProperties>
</file>