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81"/>
        <w:gridCol w:w="522"/>
      </w:tblGrid>
      <w:tr>
        <w:trPr>
          <w:trHeight w:val="240" w:hRule="atLeast"/>
        </w:trPr>
        <w:tc>
          <w:tcPr>
            <w:tcW w:w="1148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  <w:szCs w:val="32"/>
              </w:rPr>
              <w:t>高雄市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2"/>
                <w:szCs w:val="32"/>
              </w:rPr>
              <w:t>市中等以上學校清寒優秀學生獎學金</w:t>
            </w:r>
          </w:p>
        </w:tc>
        <w:tc>
          <w:tcPr>
            <w:tcW w:w="5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120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drawing>
                <wp:inline distT="0" distB="0" distL="0" distR="0">
                  <wp:extent cx="700722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9" r="-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7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20" w:hRule="atLeast"/>
        </w:trPr>
        <w:tc>
          <w:tcPr>
            <w:tcW w:w="12003" w:type="dxa"/>
            <w:gridSpan w:val="2"/>
            <w:tcBorders/>
            <w:shd w:fill="FFFFFF" w:val="clear"/>
            <w:vAlign w:val="center"/>
          </w:tcPr>
          <w:tbl>
            <w:tblPr>
              <w:tblW w:w="118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723"/>
              <w:gridCol w:w="10752"/>
            </w:tblGrid>
            <w:tr>
              <w:trPr>
                <w:trHeight w:val="23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32"/>
                      <w:szCs w:val="32"/>
                    </w:rPr>
                    <w:t>申請資格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32"/>
                      <w:szCs w:val="32"/>
                    </w:rPr>
                    <w:t>---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1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凡設籍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 w:val="32"/>
                      <w:szCs w:val="32"/>
                    </w:rPr>
                    <w:t>高雄市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 w:val="32"/>
                      <w:szCs w:val="32"/>
                    </w:rPr>
                    <w:t>市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 w:val="32"/>
                      <w:szCs w:val="32"/>
                    </w:rPr>
                    <w:t>六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 w:val="32"/>
                      <w:szCs w:val="32"/>
                    </w:rPr>
                    <w:t>個月以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，在臺灣地區中等以上學校肄業學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不含研究所、夜校生、補校生、公費生、在職進修學生、實習生、一年級上學期新生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符合下列規定者得申請獎學金：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2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07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學業成績（一般學科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領域）：大專及普通高中平均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CC0000"/>
                      <w:kern w:val="0"/>
                      <w:sz w:val="32"/>
                      <w:szCs w:val="32"/>
                    </w:rPr>
                    <w:t>8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 w:val="32"/>
                      <w:szCs w:val="32"/>
                    </w:rPr>
                    <w:t>分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以上，高職學校平均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CC0000"/>
                      <w:kern w:val="0"/>
                      <w:sz w:val="32"/>
                      <w:szCs w:val="32"/>
                    </w:rPr>
                    <w:t>75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 w:val="32"/>
                      <w:szCs w:val="32"/>
                    </w:rPr>
                    <w:t>分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以上，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2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07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綜合表現（日常生活表現）：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 w:val="32"/>
                      <w:szCs w:val="32"/>
                    </w:rPr>
                    <w:t>乙等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以上，且未受記過處分者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32"/>
                      <w:szCs w:val="32"/>
                    </w:rPr>
                    <w:t>申請名額與金額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32"/>
                      <w:szCs w:val="32"/>
                    </w:rPr>
                    <w:t>--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72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07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大專：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CC0000"/>
                      <w:kern w:val="0"/>
                      <w:sz w:val="32"/>
                      <w:szCs w:val="32"/>
                    </w:rPr>
                    <w:t>12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 w:val="32"/>
                      <w:szCs w:val="32"/>
                    </w:rPr>
                    <w:t>名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，每名新臺幣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CC0000"/>
                      <w:kern w:val="0"/>
                      <w:sz w:val="32"/>
                      <w:szCs w:val="32"/>
                    </w:rPr>
                    <w:t>400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 w:val="32"/>
                      <w:szCs w:val="32"/>
                    </w:rPr>
                    <w:t>元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72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07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高中（職）：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CC0000"/>
                      <w:kern w:val="0"/>
                      <w:sz w:val="32"/>
                      <w:szCs w:val="32"/>
                    </w:rPr>
                    <w:t>13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 w:val="32"/>
                      <w:szCs w:val="32"/>
                    </w:rPr>
                    <w:t>名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，每名新臺幣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CC0000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CC0000"/>
                      <w:kern w:val="0"/>
                      <w:sz w:val="32"/>
                      <w:szCs w:val="32"/>
                    </w:rPr>
                    <w:t>00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CC0000"/>
                      <w:kern w:val="0"/>
                      <w:sz w:val="32"/>
                      <w:szCs w:val="32"/>
                    </w:rPr>
                    <w:t>元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32"/>
                      <w:szCs w:val="32"/>
                    </w:rPr>
                    <w:t>申請所須證件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32"/>
                      <w:szCs w:val="32"/>
                    </w:rPr>
                    <w:t>--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2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07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申請書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2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07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前學期成績證明書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72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三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07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戶口名簿影印本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drawing>
                      <wp:inline distT="0" distB="0" distL="0" distR="0">
                        <wp:extent cx="228600" cy="2286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32"/>
                      <w:szCs w:val="32"/>
                    </w:rPr>
                    <w:t>申請截止時間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32"/>
                      <w:szCs w:val="32"/>
                    </w:rPr>
                    <w:t>--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1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32"/>
                      <w:szCs w:val="32"/>
                    </w:rPr>
                    <w:t>自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32"/>
                      <w:szCs w:val="32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32"/>
                      <w:szCs w:val="32"/>
                    </w:rPr>
                    <w:t>８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32"/>
                      <w:szCs w:val="32"/>
                    </w:rPr>
                    <w:t>年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32"/>
                      <w:szCs w:val="32"/>
                    </w:rPr>
                    <w:t>9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00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32"/>
                      <w:szCs w:val="32"/>
                    </w:rPr>
                    <w:t>日起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32"/>
                      <w:szCs w:val="32"/>
                    </w:rPr>
                    <w:t>至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32"/>
                      <w:szCs w:val="32"/>
                    </w:rPr>
                    <w:t>月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32"/>
                      <w:szCs w:val="32"/>
                    </w:rPr>
                    <w:t>３１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00"/>
                      <w:kern w:val="0"/>
                      <w:sz w:val="32"/>
                      <w:szCs w:val="32"/>
                    </w:rPr>
                    <w:t>日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32"/>
                      <w:szCs w:val="32"/>
                    </w:rPr>
                    <w:t>止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drawing>
                      <wp:inline distT="0" distB="0" distL="0" distR="0">
                        <wp:extent cx="227330" cy="22733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32"/>
                      <w:szCs w:val="32"/>
                    </w:rPr>
                    <w:t>申請方式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32"/>
                      <w:szCs w:val="32"/>
                    </w:rPr>
                    <w:t>--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1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凡符合申請資格的同學請填妥申請表並備齊相關證件，於截止日前繳交至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教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務處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註冊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  <w:t>組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72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 </w:t>
                  </w:r>
                </w:p>
              </w:tc>
              <w:tc>
                <w:tcPr>
                  <w:tcW w:w="107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91">
    <w:name w:val="style91"/>
    <w:basedOn w:val="Style14"/>
    <w:qFormat/>
    <w:rPr>
      <w:sz w:val="24"/>
      <w:szCs w:val="24"/>
    </w:rPr>
  </w:style>
  <w:style w:type="character" w:styleId="Style391">
    <w:name w:val="style391"/>
    <w:basedOn w:val="Style14"/>
    <w:qFormat/>
    <w:rPr>
      <w:b/>
      <w:bCs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2">
    <w:name w:val="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1:14:00Z</dcterms:created>
  <dc:creator>user</dc:creator>
  <dc:description/>
  <cp:keywords/>
  <dc:language>en-US</dc:language>
  <cp:lastModifiedBy>User</cp:lastModifiedBy>
  <dcterms:modified xsi:type="dcterms:W3CDTF">2009-09-22T01:24:00Z</dcterms:modified>
  <cp:revision>3</cp:revision>
  <dc:subject/>
  <dc:title>臺南市中等以上學校清寒優秀學生獎學金</dc:title>
</cp:coreProperties>
</file>